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495415" cy="1183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sz w:val="30"/>
          <w:szCs w:val="32"/>
          <w:u w:val="single"/>
        </w:rPr>
      </w:pPr>
      <w:r>
        <w:rPr>
          <w:rFonts w:cs="DevLys 100" w:ascii="DevLys 100" w:hAnsi="DevLys 100"/>
          <w:b/>
          <w:sz w:val="3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sz w:val="30"/>
          <w:szCs w:val="32"/>
          <w:u w:val="single"/>
        </w:rPr>
      </w:pPr>
      <w:r>
        <w:rPr>
          <w:rFonts w:cs="DevLys 100" w:ascii="DevLys 100" w:hAnsi="DevLys 100"/>
          <w:b/>
          <w:sz w:val="30"/>
          <w:szCs w:val="32"/>
          <w:u w:val="single"/>
        </w:rPr>
        <w:t>vfHk:fp dh vfHkO;fDr*</w:t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sz w:val="30"/>
          <w:szCs w:val="32"/>
          <w:u w:val="single"/>
        </w:rPr>
      </w:pPr>
      <w:r>
        <w:rPr>
          <w:rFonts w:cs="DevLys 100" w:ascii="DevLys 100" w:hAnsi="DevLys 100"/>
          <w:b/>
          <w:sz w:val="30"/>
          <w:szCs w:val="32"/>
          <w:u w:val="single"/>
        </w:rPr>
        <w:t>lk¡ph nqX/k mRikn forjd lg&amp;ifjogudrkZ fu;qfDr gsrq vkosnu vkeaf=r fd, tkrs gSaA</w:t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32"/>
          <w:u w:val="single"/>
        </w:rPr>
      </w:pPr>
      <w:r>
        <w:rPr>
          <w:rFonts w:cs="DevLys 010" w:ascii="DevLys 010" w:hAnsi="DevLys 010"/>
          <w:b/>
          <w:sz w:val="28"/>
          <w:szCs w:val="32"/>
          <w:u w:val="single"/>
        </w:rPr>
      </w:r>
    </w:p>
    <w:p>
      <w:pPr>
        <w:pStyle w:val="BodyText2"/>
        <w:tabs>
          <w:tab w:val="left" w:pos="360" w:leader="none"/>
          <w:tab w:val="left" w:pos="945" w:leader="none"/>
        </w:tabs>
        <w:spacing w:lineRule="auto" w:line="240"/>
        <w:rPr/>
      </w:pPr>
      <w:r>
        <w:rPr>
          <w:sz w:val="30"/>
        </w:rPr>
        <w:t xml:space="preserve">Hkksiky lgdkjh nqX/k la?k e;kZfnr] Hkksiky ds dk;Z{ks= ds varxZr Hkksiky 'kgj ds nqX/k mRikn foi.ku ekxZ Ø-09 ,oa 10 esa nqX/k mRikn forjd lg&amp;ifjogudrkZ dk;Z gsrq HkkSfrd :i ls vkosnu vkeaf=r fd, x, tkrs gSA izfrHkkxh ¼bPNqd ,oa l{ke½ vkosnudrkZ bl dk;Z ds fu;e ,oa ’krksZa ,oa LFkkuksa dh foLr`r tkudkjh ,eihlhMh,Q Hkksiky dh osclkbV </w:t>
      </w:r>
      <w:r>
        <w:rPr>
          <w:rFonts w:cs="Times New Roman" w:ascii="Times New Roman" w:hAnsi="Times New Roman"/>
          <w:sz w:val="30"/>
        </w:rPr>
        <w:t xml:space="preserve">www.sanchidairy.com </w:t>
      </w:r>
      <w:r>
        <w:rPr/>
        <w:t xml:space="preserve">ls izkIr dj ldrs gSA forjd fu;qfDr dk;Zokgh dk fooj.k bl izdkj gSA 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7"/>
        <w:gridCol w:w="54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jc w:val="center"/>
              <w:rPr/>
            </w:pPr>
            <w:r>
              <w:rPr/>
              <w:t>l-Ø-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jc w:val="center"/>
              <w:rPr/>
            </w:pPr>
            <w:r>
              <w:rPr/>
              <w:t>fooj.k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jc w:val="center"/>
              <w:rPr/>
            </w:pPr>
            <w:r>
              <w:rPr/>
              <w:t>dk;Zokgh fooj.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773" w:leader="none"/>
                <w:tab w:val="left" w:pos="863" w:leader="none"/>
              </w:tabs>
              <w:spacing w:lineRule="auto" w:line="240"/>
              <w:rPr/>
            </w:pPr>
            <w:r>
              <w:rPr/>
              <w:t xml:space="preserve">vkosnu izi= vkWuykbZu izkIr djus dh rhfFk ,oa le;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/>
            </w:pPr>
            <w:r>
              <w:rPr/>
              <w:t xml:space="preserve">fnuakd 06-12-2023 dks </w:t>
            </w:r>
            <w:r>
              <w:rPr>
                <w:rFonts w:cs="Times New Roman" w:ascii="Times New Roman" w:hAnsi="Times New Roman"/>
                <w:sz w:val="28"/>
              </w:rPr>
              <w:t xml:space="preserve">www.sanchidairy.com  </w:t>
            </w:r>
            <w:r>
              <w:rPr>
                <w:sz w:val="28"/>
              </w:rPr>
              <w:t xml:space="preserve"> </w:t>
            </w:r>
            <w:r>
              <w:rPr/>
              <w:t>ls le; 12%00 cts ls fujarj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773" w:leader="none"/>
                <w:tab w:val="left" w:pos="863" w:leader="none"/>
              </w:tabs>
              <w:spacing w:lineRule="auto" w:line="240"/>
              <w:rPr/>
            </w:pPr>
            <w:r>
              <w:rPr/>
              <w:t xml:space="preserve">vkosnu izi= HkkSfrd :i ls tek djus dh vafre frfFk ,oa le;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/>
            </w:pPr>
            <w:r>
              <w:rPr/>
              <w:t xml:space="preserve">fnuakd 12-12-2023 dks vijkUg 01%00  cts rd] Hkksiky lgdkjh nqX/k la?k] Hkksiky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773" w:leader="none"/>
                <w:tab w:val="left" w:pos="863" w:leader="none"/>
              </w:tabs>
              <w:spacing w:lineRule="auto" w:line="240"/>
              <w:rPr/>
            </w:pPr>
            <w:r>
              <w:rPr/>
              <w:t xml:space="preserve">vkosnu izi= ds vko’;d vgZrk [kksyus dh frfFk ,oa le;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/>
            </w:pPr>
            <w:r>
              <w:rPr/>
              <w:t xml:space="preserve">Hkksiky nqX/k la?k ds lHkk d{k esa fnukad </w:t>
            </w:r>
          </w:p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/>
            </w:pPr>
            <w:r>
              <w:rPr/>
              <w:t xml:space="preserve">12-12-2023 dks vijkUg 03%00 cts ls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773" w:leader="none"/>
                <w:tab w:val="left" w:pos="863" w:leader="none"/>
              </w:tabs>
              <w:spacing w:lineRule="auto" w:line="240"/>
              <w:rPr/>
            </w:pPr>
            <w:r>
              <w:rPr/>
              <w:t xml:space="preserve">bZ,eMh jkf’k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945" w:leader="none"/>
              </w:tabs>
              <w:spacing w:lineRule="auto" w:line="240"/>
              <w:rPr/>
            </w:pPr>
            <w:r>
              <w:rPr/>
              <w:t xml:space="preserve">bZ,eMh jkf’k :- 100000@&amp; ¼jkf’k :- ,d yk[k ek=½ </w:t>
            </w:r>
          </w:p>
        </w:tc>
      </w:tr>
    </w:tbl>
    <w:p>
      <w:pPr>
        <w:pStyle w:val="BodyText2"/>
        <w:tabs>
          <w:tab w:val="left" w:pos="360" w:leader="none"/>
          <w:tab w:val="left" w:pos="94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left" w:pos="360" w:leader="none"/>
          <w:tab w:val="left" w:pos="945" w:leader="none"/>
        </w:tabs>
        <w:spacing w:lineRule="auto" w:line="240"/>
        <w:rPr>
          <w:sz w:val="30"/>
        </w:rPr>
      </w:pPr>
      <w:r>
        <w:rPr>
          <w:sz w:val="30"/>
        </w:rPr>
        <w:t xml:space="preserve">mijksDr fooj.k ds vuqlkj igys izfrHkkxh vkosnudrkZ dks mijksDr nf’kZr osclkbV ls vkosnu i= vkWuykbu MkmuyksM dj izkIr djuk gksxk fQj vkonsu i= esa forjd lg&amp;ifjogudrkZ ds dk;Z laca/kh of.kZr lHkh vko’;d vgZrk,a ,oa 'krsZ foLr`r :i ls i&lt;+dj le&gt; ys ,oa blh ds vuq:i vkosnu izi= Hkjdj okafNr nLrkostks dks layXu dj vkosnu i= ds Ø; ewY; :-1000@&amp; dh jkf’k dk MhMh@cSadlZ psd lfgr  fu/kkZfjr frfFk ,oa le; ij Hkksiky lgdkjh nqX/k la?k es ;Fkk of.kZr bZ,eMh jkf’k lfgr HkkSfrd :i ls tek djsaA izkIr vkosnu izi= esa igys vko’;d vgZrkvksa dk ijh{k.k fd;k tk,xk ,oa blds i'pkr~ forjd fu;qfDr dh dk;Zokgh dh tk,xhA ,d ekxZ ds fy;s] ,d ls vf/kd vkosnu izkIr gksus dh fLFkfr esa ¼vad rkfydk i}fr½ </w:t>
      </w:r>
      <w:r>
        <w:rPr>
          <w:rFonts w:cs="Times New Roman" w:ascii="Times New Roman" w:hAnsi="Times New Roman"/>
          <w:sz w:val="26"/>
        </w:rPr>
        <w:t xml:space="preserve">Grading System </w:t>
      </w:r>
      <w:r>
        <w:rPr>
          <w:sz w:val="30"/>
        </w:rPr>
        <w:t>vuqlkj p;u fd;k tk,xkA ,d ls vf/kd lQy vkosnudrkZ dh vad rkfydk leku gksus ij p;u ykWVjh ¼</w:t>
      </w:r>
      <w:r>
        <w:rPr>
          <w:rFonts w:cs="Times New Roman" w:ascii="Times New Roman" w:hAnsi="Times New Roman"/>
          <w:sz w:val="24"/>
        </w:rPr>
        <w:t>Computer Randamisation</w:t>
      </w:r>
      <w:r>
        <w:rPr>
          <w:sz w:val="30"/>
        </w:rPr>
        <w:t xml:space="preserve">½ i)fr ds ek/;e ls fd;k tk,xkA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DevLys 010" w:cs="DevLys 010" w:ascii="DevLys 010" w:hAnsi="DevLys 010"/>
          <w:sz w:val="30"/>
          <w:szCs w:val="34"/>
        </w:rPr>
        <w:t xml:space="preserve">     </w:t>
      </w:r>
      <w:r>
        <w:rPr>
          <w:rFonts w:cs="DevLys 010" w:ascii="DevLys 010" w:hAnsi="DevLys 010"/>
          <w:sz w:val="30"/>
          <w:szCs w:val="34"/>
        </w:rPr>
        <w:t xml:space="preserve">nqX/k mRikn forjd lg&amp;ifjogudrkZ dh vuqca/k vof/k rhu o"kZ gsrq izHkko’khy jgsxhA mDr vof/k iw.kZ gksus ij nqX/k mRikn forjd lg&amp;ifjogudrkZ dk dk;Z larks"kizn gksus dh n’kk esa ewy vuqca/k dks vof/k dks ,d&amp;,d o"kZ dh vof/k gsrq fujarj vuqca/k dh leku 'krZ ij c&lt;+k;s tkus dk vf/kdkj eq[; dk;Zikyu vf/kdkjh egksn; Hkksiky lgdkjh nqX/k la?k ds ikl fufgr gksxkA </w:t>
      </w:r>
    </w:p>
    <w:p>
      <w:pPr>
        <w:pStyle w:val="BodyText2"/>
        <w:tabs>
          <w:tab w:val="left" w:pos="360" w:leader="none"/>
          <w:tab w:val="left" w:pos="945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</w:rPr>
        <w:t xml:space="preserve">    </w:t>
      </w:r>
      <w:r>
        <w:rPr>
          <w:sz w:val="30"/>
        </w:rPr>
        <w:t xml:space="preserve">;fn vkosnu esa dksbZ lq/kkj@la’kks/ku fd;k tkrk gS rks ;g dsoy mij nh xbZ eq[;ky; dh osclkbV </w:t>
      </w:r>
      <w:r>
        <w:rPr>
          <w:rFonts w:cs="Times New Roman" w:ascii="Times New Roman" w:hAnsi="Times New Roman"/>
          <w:sz w:val="30"/>
        </w:rPr>
        <w:t>www.sanchidairy.com</w:t>
      </w:r>
      <w:r>
        <w:rPr>
          <w:sz w:val="30"/>
        </w:rPr>
        <w:t xml:space="preserve"> ij izdkf’kr gksxkA dksbZ vU; ek/;e ls izdkf’kr ugh fd;k tk,xkA </w:t>
      </w:r>
    </w:p>
    <w:p>
      <w:pPr>
        <w:pStyle w:val="BodyText2"/>
        <w:tabs>
          <w:tab w:val="left" w:pos="360" w:leader="none"/>
          <w:tab w:val="left" w:pos="94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36"/>
          <w:szCs w:val="44"/>
        </w:rPr>
        <w:t>eq[; dk;Zikyu vf/kdkjh</w:t>
      </w:r>
      <w:r>
        <w:rPr>
          <w:sz w:val="44"/>
          <w:szCs w:val="44"/>
        </w:rPr>
        <w:t xml:space="preserve"> </w:t>
      </w:r>
      <w:r>
        <w:br w:type="page"/>
      </w:r>
    </w:p>
    <w:p>
      <w:pPr>
        <w:pStyle w:val="BodyText2"/>
        <w:tabs>
          <w:tab w:val="left" w:pos="360" w:leader="none"/>
          <w:tab w:val="left" w:pos="945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4819650</wp:posOffset>
                  </wp:positionV>
                  <wp:extent cx="4448175" cy="1400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9050</wp:posOffset>
                  </wp:positionV>
                  <wp:extent cx="6591300" cy="8162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816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19100</wp:posOffset>
                  </wp:positionV>
                  <wp:extent cx="6257925" cy="40195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886575</wp:posOffset>
                  </wp:positionV>
                  <wp:extent cx="161925" cy="2952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9" t="-121" r="-2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6915150</wp:posOffset>
                  </wp:positionV>
                  <wp:extent cx="85725" cy="2190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6896100</wp:posOffset>
                  </wp:positionV>
                  <wp:extent cx="85725" cy="1905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185" r="-39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95500</wp:posOffset>
                  </wp:positionH>
                  <wp:positionV relativeFrom="paragraph">
                    <wp:posOffset>6315075</wp:posOffset>
                  </wp:positionV>
                  <wp:extent cx="4371975" cy="15144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33375</wp:posOffset>
                  </wp:positionH>
                  <wp:positionV relativeFrom="paragraph">
                    <wp:posOffset>1133475</wp:posOffset>
                  </wp:positionV>
                  <wp:extent cx="7353300" cy="54387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0" cy="543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19375</wp:posOffset>
                  </wp:positionH>
                  <wp:positionV relativeFrom="paragraph">
                    <wp:posOffset>6505575</wp:posOffset>
                  </wp:positionV>
                  <wp:extent cx="95250" cy="2190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169" r="-39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14950</wp:posOffset>
                  </wp:positionH>
                  <wp:positionV relativeFrom="paragraph">
                    <wp:posOffset>381000</wp:posOffset>
                  </wp:positionV>
                  <wp:extent cx="1123950" cy="2952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4391025</wp:posOffset>
                  </wp:positionV>
                  <wp:extent cx="85725" cy="20955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5775</wp:posOffset>
                  </wp:positionH>
                  <wp:positionV relativeFrom="page">
                    <wp:align>top</wp:align>
                  </wp:positionV>
                  <wp:extent cx="1657350" cy="161925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360" w:leader="none"/>
          <w:tab w:val="left" w:pos="945" w:leader="none"/>
        </w:tabs>
        <w:jc w:val="left"/>
        <w:rPr>
          <w:rFonts w:eastAsia="DevLys 010"/>
        </w:rPr>
      </w:pPr>
      <w:r>
        <w:rPr>
          <w:rFonts w:eastAsia="DevLys 010"/>
        </w:rPr>
        <w:t xml:space="preserve"> </w:t>
      </w:r>
      <w:r>
        <w:br w:type="page"/>
      </w:r>
    </w:p>
    <w:p>
      <w:pPr>
        <w:pStyle w:val="BodyText2"/>
        <w:tabs>
          <w:tab w:val="left" w:pos="360" w:leader="none"/>
          <w:tab w:val="left" w:pos="94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evLys 100" w:hAnsi="DevLys 100" w:cs="DevLys 100"/>
          <w:b/>
          <w:b/>
          <w:bCs/>
          <w:sz w:val="34"/>
          <w:szCs w:val="40"/>
          <w:u w:val="single"/>
        </w:rPr>
      </w:pPr>
      <w:r>
        <w:rPr>
          <w:rFonts w:cs="DevLys 100" w:ascii="DevLys 100" w:hAnsi="DevLys 100"/>
          <w:b/>
          <w:bCs/>
          <w:sz w:val="34"/>
          <w:szCs w:val="40"/>
          <w:u w:val="single"/>
        </w:rPr>
        <w:t>Hkksiky lgdkjh nqX/k la?k e;kZfnr] Hkksiky</w:t>
      </w:r>
    </w:p>
    <w:p>
      <w:pPr>
        <w:pStyle w:val="Normal"/>
        <w:jc w:val="center"/>
        <w:rPr>
          <w:rFonts w:ascii="DevLys 100" w:hAnsi="DevLys 100" w:cs="DevLys 100"/>
          <w:b/>
          <w:b/>
          <w:bCs/>
          <w:sz w:val="34"/>
          <w:szCs w:val="40"/>
          <w:u w:val="single"/>
        </w:rPr>
      </w:pPr>
      <w:r>
        <w:rPr>
          <w:rFonts w:cs="DevLys 100" w:ascii="DevLys 100" w:hAnsi="DevLys 100"/>
          <w:b/>
          <w:bCs/>
          <w:sz w:val="34"/>
          <w:szCs w:val="40"/>
          <w:u w:val="single"/>
        </w:rPr>
        <w:t>Ms;jh IykaV gchcxat Hkksiky</w:t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rPr>
          <w:rFonts w:ascii="DevLys 010" w:hAnsi="DevLys 010" w:cs="DevLys 010"/>
          <w:b/>
          <w:b/>
          <w:bCs/>
          <w:sz w:val="14"/>
          <w:szCs w:val="34"/>
          <w:u w:val="single"/>
        </w:rPr>
      </w:pPr>
      <w:r>
        <w:rPr>
          <w:rFonts w:cs="DevLys 010" w:ascii="DevLys 010" w:hAnsi="DevLys 010"/>
          <w:b/>
          <w:bCs/>
          <w:sz w:val="14"/>
          <w:szCs w:val="34"/>
          <w:u w:val="single"/>
        </w:rPr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jc w:val="center"/>
        <w:rPr/>
      </w:pPr>
      <w:r>
        <w:rPr>
          <w:rFonts w:cs="DevLys 010" w:ascii="DevLys 010" w:hAnsi="DevLys 010"/>
          <w:b/>
          <w:bCs/>
          <w:sz w:val="30"/>
          <w:szCs w:val="34"/>
          <w:u w:val="single"/>
        </w:rPr>
        <w:t>nqX/k mRikn forj.k dk;Z gsrq uohu vkosnu izi=</w:t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jc w:val="center"/>
        <w:rPr>
          <w:rFonts w:ascii="DevLys 010" w:hAnsi="DevLys 010" w:cs="DevLys 010"/>
          <w:b/>
          <w:b/>
          <w:bCs/>
          <w:sz w:val="16"/>
          <w:szCs w:val="34"/>
          <w:u w:val="single"/>
        </w:rPr>
      </w:pPr>
      <w:r>
        <w:rPr>
          <w:rFonts w:cs="DevLys 010" w:ascii="DevLys 010" w:hAnsi="DevLys 010"/>
          <w:b/>
          <w:bCs/>
          <w:sz w:val="16"/>
          <w:szCs w:val="34"/>
          <w:u w:val="single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307"/>
        <w:gridCol w:w="4498"/>
      </w:tblGrid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1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vkosnu izi= tek djus dh vafre frfFk] le; ,oa LFkku</w:t>
              <w:tab/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32"/>
                <w:szCs w:val="30"/>
              </w:rPr>
              <w:t>12-12-2023 nksigj 01%00 cts rd Hkksiky lgdkjh nqX/k la?k e;kZfnr] Hkksiky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2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vkosnu [kksyus dh frfFk ,oa le;</w:t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b/>
                <w:bCs/>
                <w:sz w:val="32"/>
                <w:szCs w:val="30"/>
              </w:rPr>
              <w:t xml:space="preserve">12-12-2023 vijkUg 3%00 cts 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3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vkosnu izi= dk ewY;</w:t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/>
            </w:pPr>
            <w:r>
              <w:rPr>
                <w:rFonts w:cs="Arial" w:ascii="DevLys 010" w:hAnsi="DevLys 010"/>
                <w:b/>
                <w:bCs/>
                <w:sz w:val="32"/>
                <w:szCs w:val="30"/>
              </w:rPr>
              <w:t xml:space="preserve">:-1000@&amp; ¼,d gtkj :i;s ek=½ 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4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DevLys 010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vkosnu ds lkFk tek dh tkus okyh vekur jkf'k</w:t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b/>
                <w:b/>
                <w:sz w:val="32"/>
                <w:szCs w:val="30"/>
              </w:rPr>
            </w:pPr>
            <w:r>
              <w:rPr>
                <w:rFonts w:cs="Arial" w:ascii="DevLys 010" w:hAnsi="DevLys 010"/>
                <w:b/>
                <w:sz w:val="32"/>
                <w:szCs w:val="30"/>
              </w:rPr>
              <w:t xml:space="preserve">izR;sd vkosnu ds lkFk </w:t>
            </w:r>
            <w:r>
              <w:rPr>
                <w:rFonts w:cs="DevLys 010" w:ascii="DevLys 010" w:hAnsi="DevLys 010"/>
                <w:b/>
                <w:bCs/>
                <w:sz w:val="32"/>
                <w:szCs w:val="30"/>
              </w:rPr>
              <w:t>:- 100</w:t>
            </w:r>
            <w:r>
              <w:rPr>
                <w:rFonts w:cs="Arial" w:ascii="DevLys 010" w:hAnsi="DevLys 010"/>
                <w:b/>
                <w:bCs/>
                <w:sz w:val="32"/>
                <w:szCs w:val="30"/>
              </w:rPr>
              <w:t xml:space="preserve">]000@&amp; ¼,d yk[k ek=½  Mh-Mh-@cSadlZ pSd </w:t>
            </w:r>
            <w:r>
              <w:rPr>
                <w:rFonts w:cs="Arial" w:ascii="DevLys 010" w:hAnsi="DevLys 010"/>
                <w:b/>
                <w:bCs/>
                <w:sz w:val="32"/>
                <w:szCs w:val="34"/>
              </w:rPr>
              <w:t xml:space="preserve">**Hkksiky lgdkjh nqX/k la?k e;kZfnr] Hkksiky** is;cy ,V Hkksiky ds uke ls ns; gks  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Arial" w:ascii="DevLys 010" w:hAnsi="DevLys 010"/>
                <w:sz w:val="32"/>
                <w:szCs w:val="30"/>
              </w:rPr>
              <w:t>5</w:t>
            </w:r>
          </w:p>
        </w:tc>
        <w:tc>
          <w:tcPr>
            <w:tcW w:w="4307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Arial"/>
                <w:sz w:val="32"/>
                <w:szCs w:val="30"/>
              </w:rPr>
            </w:pPr>
            <w:r>
              <w:rPr>
                <w:rFonts w:cs="DevLys 010" w:ascii="DevLys 010" w:hAnsi="DevLys 010"/>
                <w:sz w:val="32"/>
                <w:szCs w:val="30"/>
              </w:rPr>
              <w:t>vkosnu [kksyus dk LFkku</w:t>
            </w:r>
          </w:p>
        </w:tc>
        <w:tc>
          <w:tcPr>
            <w:tcW w:w="4498" w:type="dxa"/>
            <w:tcBorders/>
          </w:tcPr>
          <w:p>
            <w:pPr>
              <w:pStyle w:val="Footer"/>
              <w:spacing w:before="60" w:after="60"/>
              <w:rPr>
                <w:rFonts w:ascii="DevLys 010" w:hAnsi="DevLys 010" w:cs="DevLys 010"/>
                <w:b/>
                <w:b/>
                <w:bCs/>
                <w:sz w:val="32"/>
                <w:szCs w:val="30"/>
              </w:rPr>
            </w:pPr>
            <w:r>
              <w:rPr>
                <w:rFonts w:cs="DevLys 010" w:ascii="DevLys 010" w:hAnsi="DevLys 010"/>
                <w:b/>
                <w:sz w:val="32"/>
                <w:szCs w:val="30"/>
              </w:rPr>
              <w:t>ehfVax gkWy] Hkksiky lgdkjh nqX/k la?k e;kZfnr] gchcxat Hkksiky</w:t>
            </w:r>
          </w:p>
        </w:tc>
      </w:tr>
    </w:tbl>
    <w:p>
      <w:pPr>
        <w:pStyle w:val="Normal"/>
        <w:jc w:val="center"/>
        <w:rPr>
          <w:rFonts w:ascii="DevLys 100" w:hAnsi="DevLys 100" w:cs="DevLys 100"/>
          <w:b/>
          <w:b/>
          <w:bCs/>
          <w:iCs/>
          <w:sz w:val="36"/>
          <w:szCs w:val="36"/>
          <w:u w:val="single"/>
          <w:lang w:val="sv-SE"/>
        </w:rPr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  <w:lang w:val="sv-SE"/>
        </w:rPr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b/>
          <w:b/>
          <w:sz w:val="26"/>
          <w:szCs w:val="26"/>
          <w:u w:val="single"/>
        </w:rPr>
      </w:pPr>
      <w:r>
        <w:rPr>
          <w:rFonts w:cs="DevLys 010" w:ascii="DevLys 010" w:hAnsi="DevLys 010"/>
          <w:b/>
          <w:sz w:val="26"/>
          <w:szCs w:val="26"/>
          <w:u w:val="single"/>
        </w:rPr>
        <w:t>izi= Ø-01</w:t>
      </w:r>
    </w:p>
    <w:p>
      <w:pPr>
        <w:pStyle w:val="Normal"/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26"/>
        </w:rPr>
        <w:tab/>
      </w:r>
      <w:r>
        <w:rPr>
          <w:rFonts w:cs="DevLys 010" w:ascii="DevLys 010" w:hAnsi="DevLys 010"/>
          <w:b/>
          <w:sz w:val="28"/>
          <w:szCs w:val="26"/>
        </w:rPr>
        <w:t>eq[; dk;Zikyu vf/kdkjh]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>Hkksiky lgdkjh nqX/k la?k e;kZ-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ab/>
        <w:t>Hkksiky A</w:t>
      </w:r>
    </w:p>
    <w:p>
      <w:pPr>
        <w:pStyle w:val="Normal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  <w:t>egksn;]</w:t>
      </w:r>
    </w:p>
    <w:p>
      <w:pPr>
        <w:pStyle w:val="Normal"/>
        <w:rPr>
          <w:rFonts w:ascii="DevLys 010" w:hAnsi="DevLys 010" w:cs="DevLys 010"/>
          <w:sz w:val="4"/>
          <w:szCs w:val="26"/>
        </w:rPr>
      </w:pPr>
      <w:r>
        <w:rPr>
          <w:rFonts w:cs="DevLys 010" w:ascii="DevLys 010" w:hAnsi="DevLys 010"/>
          <w:sz w:val="4"/>
          <w:szCs w:val="26"/>
        </w:rPr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  <w:tab/>
        <w:t xml:space="preserve">   Hkksiky lgdkjh nqX/k la?k ds dk;Z{ks= esa Hkksiky ’kgj ds nqX/k mRikn foi.ku ekxZ Ø--------------- esa </w:t>
      </w:r>
      <w:r>
        <w:rPr>
          <w:bCs/>
          <w:iCs/>
          <w:sz w:val="28"/>
          <w:szCs w:val="26"/>
          <w:lang w:val="sv-SE"/>
        </w:rPr>
        <w:t>lk¡ph Ýs'k izksMDVl dh nqX/k mRikn forjd lg&amp;ifjogudrkZ d</w:t>
      </w:r>
      <w:r>
        <w:rPr>
          <w:bCs/>
          <w:sz w:val="28"/>
          <w:szCs w:val="26"/>
        </w:rPr>
        <w:t xml:space="preserve">k;Z gsrq fnukad --------------------- dks fofHkUu lekpkj i=ksa esa izdkf'kr vkosnu ds lanHkZ esa fuosnu djrk gWaw fd esjs }kjk vkosnu izi= esa of.kZr leLr 'krsZ ,oa funsZ'k i&lt;+ dj le&gt; fy, x, gSA ;fn nqX/k la?k }kjk eq&gt;s dk;Z vkoafVr fd;k tkrk gS rks eSa nqX/k la?k }kjk fu/kkZfjr 'krksZ ds vuqlkj dk;Z djus gsrq lger gWaw A  </w:t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BodyText2"/>
        <w:tabs>
          <w:tab w:val="left" w:pos="0" w:leader="none"/>
          <w:tab w:val="left" w:pos="360" w:leader="none"/>
        </w:tabs>
        <w:spacing w:lineRule="auto" w:line="240"/>
        <w:rPr>
          <w:bCs/>
          <w:sz w:val="14"/>
          <w:szCs w:val="26"/>
        </w:rPr>
      </w:pPr>
      <w:r>
        <w:rPr>
          <w:bCs/>
          <w:sz w:val="14"/>
          <w:szCs w:val="2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04"/>
        <w:gridCol w:w="1535"/>
        <w:gridCol w:w="3905"/>
      </w:tblGrid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evLys 010" w:hAnsi="DevLys 010" w:cs="Calibri"/>
                <w:sz w:val="28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l-Ø-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evLys 010" w:hAnsi="DevLys 010" w:cs="Calibri"/>
                <w:sz w:val="28"/>
                <w:szCs w:val="22"/>
              </w:rPr>
            </w:pPr>
            <w:r>
              <w:rPr>
                <w:rFonts w:cs="DevLys 010" w:ascii="DevLys 010" w:hAnsi="DevLys 010"/>
                <w:b/>
                <w:sz w:val="28"/>
                <w:szCs w:val="32"/>
              </w:rPr>
              <w:t>vko’;d vgZrk,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evLys 010" w:hAnsi="DevLys 010" w:cs="Calibri"/>
                <w:sz w:val="28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fooj.k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evLys 010" w:hAnsi="DevLys 010" w:cs="Calibri"/>
                <w:sz w:val="28"/>
                <w:szCs w:val="22"/>
              </w:rPr>
            </w:pPr>
            <w:r>
              <w:rPr>
                <w:rFonts w:cs="DevLys 010" w:ascii="DevLys 010" w:hAnsi="DevLys 010"/>
                <w:b/>
                <w:bCs/>
                <w:sz w:val="28"/>
                <w:szCs w:val="28"/>
              </w:rPr>
              <w:t>vfuok;Z nLrkost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8"/>
                <w:szCs w:val="32"/>
              </w:rPr>
            </w:pPr>
            <w:r>
              <w:rPr>
                <w:rFonts w:cs="Calibri" w:ascii="DevLys 010" w:hAnsi="DevLys 010"/>
                <w:sz w:val="28"/>
                <w:szCs w:val="32"/>
              </w:rPr>
              <w:t>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DevLys 010" w:ascii="DevLys 010" w:hAnsi="DevLys 010"/>
                <w:bCs/>
                <w:sz w:val="28"/>
                <w:szCs w:val="32"/>
              </w:rPr>
              <w:t>vkosnudrkZ dk uke ¼QeZ@dEiuh@ikVZuf’ki@,dy LokfeRo½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DevLys 010" w:hAnsi="DevLys 010" w:cs="Calibri"/>
                <w:bCs/>
                <w:sz w:val="28"/>
                <w:szCs w:val="32"/>
              </w:rPr>
            </w:pPr>
            <w:r>
              <w:rPr>
                <w:rFonts w:cs="Calibri" w:ascii="DevLys 010" w:hAnsi="DevLys 010"/>
                <w:bCs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bCs/>
                <w:sz w:val="28"/>
                <w:szCs w:val="32"/>
              </w:rPr>
              <w:t>vkosnudrkZ dk uke ¼QeZ@dEiuh@ ikVZuf’ki@,dy LokfeRo½ vafdr djsA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vLys 010" w:hAnsi="DevLys 010" w:cs="Calibri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>,dy LokfeRo@Hkkxhnkjh@daiuh dh vksj ls vkosnu Hkjus gsrq fof/kd :i ls vf/kd`r gks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720"/>
              <w:rPr>
                <w:rFonts w:ascii="DevLys 010" w:hAnsi="DevLys 010" w:cs="Calibri"/>
                <w:sz w:val="28"/>
                <w:szCs w:val="32"/>
              </w:rPr>
            </w:pPr>
            <w:r>
              <w:rPr>
                <w:rFonts w:cs="Calibri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Calibri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,dy LokfeRo@ daiuh dh vksj ls vkosnu esa gLrk{kj djus okys O;fDr dk vf/kdkj i=@ eq[krkjukek dh ewy izfr tks uksVjh }kjk lR;kfir o izekf.kr gksA Lokeh@izksikbZVj }kjk Lo;a vkosnu Hkjus dh fLFkfr esa vko';d ugha gS A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vkosnudŸkkZ ¼QeZ@dEiuh@ ,dy LokfeRo@ ikVZujf’ki QeZ½ dk isu dkMZ uacj gksuk vfuok;Z gSA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isu dkMZ dh Nk;kizfr layXu djsaA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3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vkosnudŸkkZ ¼QeZ@dEiuh@ ,dy LokfeRo@ ikVZujf’ki QeZ½ dk th-,l-Vh- uacj gksuk vfuok;Z gSA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rnk’k; ds th-,l-Vh uEcj dh izfr vfuok;Z :i ls layXu djsaA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4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vkosnudŸkkZ ¼QeZ@dEiuh@ ,dy LokfeRo@ ikVZujf’ki QeZ½ dk foRrh; o"kZ 2018&amp;19] 2019&amp;20] 2020&amp;21] 2021&amp;22 ,oa 2022&amp;23 dk VuZ vksOgj layXu djuk vfuok;Z gSA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rnk’k; ds foxr ikap foRrh; o"kksZa esa la;qDr :i jkf’k :-50000000@&amp; ¼ikap djksM+½ ;k vf/kd ds VuZ vksOgj dh vadsf{kr cSysal 'khV dh lh-, ls lR;kfir Nk;kizfr layXu djsA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5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>vkosnudrkZ ¼QeZ@dEiuh@ ,dy LokfeRo@ikVZujf’ki QeZ½ vkosnu izi= ds izi= Ø-02 ,oa 03 layXu djsa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DevLys 010" w:hAnsi="DevLys 010" w:eastAsia="DevLys 010" w:cs="DevLys 010"/>
                <w:sz w:val="28"/>
                <w:szCs w:val="32"/>
              </w:rPr>
            </w:pPr>
            <w:r>
              <w:rPr>
                <w:rFonts w:eastAsia="DevLys 010" w:cs="DevLys 010" w:ascii="DevLys 010" w:hAnsi="DevLys 010"/>
                <w:sz w:val="28"/>
                <w:szCs w:val="32"/>
              </w:rPr>
              <w:t xml:space="preserve"> 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"/>
              <w:spacing w:before="60" w:after="60"/>
              <w:rPr/>
            </w:pPr>
            <w:r>
              <w:rPr>
                <w:rFonts w:cs="DevLys 010" w:ascii="DevLys 010" w:hAnsi="DevLys 010"/>
                <w:b w:val="false"/>
                <w:szCs w:val="32"/>
              </w:rPr>
              <w:t xml:space="preserve">vkosnudrkZ ¼QeZ@dEiuh@ ,dy LokfeRo@ikVZujf’ki QeZ½ vkosnu izi= ds izi= Ø-02 ,oa 03 layXu djsaA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6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vkosnudrkZ ¼QeZ@dEiuh@,dy LokfeRo  @ikVZujf’ki QeZ½ dks fdlh Hkh 'kkldh;@v’kkldh; laLFkk ls dHkh Hkh CySd fyLVsM u fd;k x;k gks rFkk iqyhl Fkkus@ek-U;k;ky; esa dksbZ vkijkf/kd izdj.k ntZ ugha gS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sz w:val="28"/>
                <w:szCs w:val="26"/>
              </w:rPr>
            </w:pPr>
            <w:r>
              <w:rPr>
                <w:rFonts w:cs="DevLys 010" w:ascii="DevLys 010" w:hAnsi="DevLys 010"/>
                <w:b/>
                <w:sz w:val="28"/>
                <w:szCs w:val="26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>rnk’k; dk 'kiFk i= : 100@&amp; ds uksVjkbZTM LVkWaEi ij izLrqr djsaA vkosnu izi= ds izi= 04 esa izk:i voyksdu gsrq layXu gSA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7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>vkosnudrkZ ¼QeZ@dEiuh@,dy LokfeRo @ikVZujf’ki QeZ½ dks 05 o"kZ dk iSDM nqX/k mRikn forjd lg&amp;ifjogudrkZ @nqX/k mRikn forjd dk;Z dk vuqHko gksuk vfuok;Z gS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b/>
                <w:b/>
                <w:sz w:val="28"/>
                <w:szCs w:val="26"/>
              </w:rPr>
            </w:pPr>
            <w:r>
              <w:rPr>
                <w:rFonts w:cs="DevLys 010" w:ascii="DevLys 010" w:hAnsi="DevLys 010"/>
                <w:b/>
                <w:sz w:val="28"/>
                <w:szCs w:val="26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rnk'k; dk laLFkk@dEiuh }kjk tkjh nqX/k mRikn forjd lg&amp;ifjogudrkZ dk;Z ds vkns’k dh izfr layXu djsa ,oa ikap o"kZ ds vuqHko dh izekf.kdrk gsrq : 100@&amp; ds uksVjkbTM LVkWi ij 'kiFk i= layXu djsaA 'kiFk i= dk izk:i izi= Ø-05 ij layXu gSA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8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miyC/k okgu dk izdkj %</w:t>
            </w:r>
          </w:p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izi= Ø-07 ds rkfydk esa n’kkZ, ekxZ ds lEeq[k okgu dh {kerk] okgu ekWMy fuekZ.k o"kZ 2018 ds gks vFkok blds ckn ds o"kksZ ds gks] miyC/k okgu ds iath;u dh izfr layXu djsa vFkok u, okgu yxk, tkus dh n’kk esa : 100@&amp; ds uksVjkbTM LVkWEi ij rnk’k; dk 'kiFk i= layXu djsaA</w:t>
            </w:r>
            <w:r>
              <w:rPr>
                <w:rFonts w:cs="DevLys 010" w:ascii="DevLys 010" w:hAnsi="DevLys 010"/>
                <w:iCs/>
                <w:sz w:val="28"/>
                <w:szCs w:val="32"/>
              </w:rPr>
              <w:t xml:space="preserve"> </w:t>
            </w:r>
            <w:r>
              <w:rPr>
                <w:rFonts w:cs="DevLys 010" w:ascii="DevLys 010" w:hAnsi="DevLys 010"/>
                <w:b/>
                <w:iCs/>
                <w:sz w:val="28"/>
                <w:szCs w:val="32"/>
                <w:u w:val="single"/>
              </w:rPr>
              <w:t>'kiFk i= dk izk:i vkosnu izi= Ø-06 esa voyksdu gsrq layXu gSA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9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>vkosnudrkZ ¼QeZ@dEiuh@,dy LokfeRo@ikVZujf’ki QeZ½ iSDM nw/k mRikn forjd lg&amp;ifjogudrkZ@nqX/k mRikn forjd dk;Z dk oS/k ,Q-,l-,l-,-vkbZ- yk;lasl dh izfr layXu djsa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rnk'k; ds oS/k yk;lsal dh Nk;kizfr vfuok;Zr% layXu djsA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10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>vkosnudrkZ ¼QeZ@dEiuh@,dy LokfeRo@ikVZujf’ki QeZ½ bZ-,e-Mh- jkf’k dh Mh-Mh- layXu djuk vfuok;Z gSA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bZ-,e-Mh jkf’k :-100000@&amp; ¼,d yk[k :i;s½ dh Mh-Mh- tks fd is;cy ,V **Hkksiky lgdkjh nqX/k la?k e;kZfnr] Hkksiky** ds uke ls ns; gksxh layXu djsaA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11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vkosnudrkZ ¼QeZ@dEiuh@,dy LokfeRo@ikVZujf’ki QeZ½ cSad dk fooj.k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pkyw [kkrs dh fujLr pSd dh Loizekf.kr izfr layXu djsaA 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>1-12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  <w:t xml:space="preserve">vkosnudrkZ ¼QeZ@dEiuh@,dy LokfeRo@ikVZujf’ki QeZ½ vkosnu izi= ds Ø; ewY; dh jkf’k dh Mh-Mh- ds ek/;e ls layXu djsaA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evLys 010" w:hAnsi="DevLys 010" w:cs="DevLys 010"/>
                <w:sz w:val="28"/>
                <w:szCs w:val="32"/>
              </w:rPr>
            </w:pPr>
            <w:r>
              <w:rPr>
                <w:rFonts w:cs="DevLys 010" w:ascii="DevLys 010" w:hAnsi="DevLys 010"/>
                <w:sz w:val="28"/>
                <w:szCs w:val="32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DevLys 010" w:hAnsi="DevLys 010" w:cs="DevLys 010"/>
                <w:sz w:val="28"/>
                <w:szCs w:val="28"/>
              </w:rPr>
            </w:pPr>
            <w:r>
              <w:rPr>
                <w:rFonts w:cs="DevLys 010" w:ascii="DevLys 010" w:hAnsi="DevLys 010"/>
                <w:sz w:val="28"/>
                <w:szCs w:val="28"/>
              </w:rPr>
              <w:t xml:space="preserve">rnk’k; dh :-1000@&amp; Mh-Mh- tks fd is;cy ,V **Hkksiky lgdkjh nqX/k la?k e;kZfnr] Hkksiky** ds uke ls ns; gksxh layXu djsA </w:t>
            </w:r>
          </w:p>
        </w:tc>
      </w:tr>
    </w:tbl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ind w:left="1309" w:hanging="1309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uksV %&amp; ¼1½  mDr leLr nLrkostksa dh Loizekf.kr Nk;kizfr;kW layXu djuk vfuok;Z gSA</w:t>
      </w:r>
    </w:p>
    <w:p>
      <w:pPr>
        <w:pStyle w:val="Normal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¼2½  mijksDr tkudkfj;ksa esa ls dksbZ Hkh tkudkjh vlR; ik;s tkus ij vkosnu fujLr dj vekur jkf'k jktlkr dh tk ldsxh A</w:t>
      </w:r>
    </w:p>
    <w:p>
      <w:pPr>
        <w:pStyle w:val="Normal"/>
        <w:ind w:left="1309" w:hanging="561"/>
        <w:jc w:val="both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both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</w:t>
      </w:r>
      <w:r>
        <w:rPr>
          <w:rFonts w:cs="DevLys 010" w:ascii="DevLys 010" w:hAnsi="DevLys 010"/>
          <w:sz w:val="26"/>
          <w:szCs w:val="26"/>
        </w:rPr>
        <w:tab/>
        <w:tab/>
        <w:tab/>
        <w:tab/>
        <w:tab/>
        <w:t>gLrk{kj</w:t>
        <w:tab/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&amp;&amp;</w:t>
      </w:r>
    </w:p>
    <w:p>
      <w:pPr>
        <w:pStyle w:val="Normal"/>
        <w:spacing w:lineRule="auto" w:line="360"/>
        <w:rPr/>
      </w:pPr>
      <w:r>
        <w:rPr>
          <w:rFonts w:eastAsia="DevLys 010" w:cs="DevLys 010" w:ascii="DevLys 010" w:hAnsi="DevLys 010"/>
          <w:sz w:val="26"/>
          <w:szCs w:val="26"/>
        </w:rPr>
        <w:t xml:space="preserve">                                      </w:t>
      </w:r>
      <w:r>
        <w:rPr>
          <w:rFonts w:cs="DevLys 010" w:ascii="DevLys 010" w:hAnsi="DevLys 010"/>
          <w:sz w:val="26"/>
          <w:szCs w:val="26"/>
        </w:rPr>
        <w:tab/>
        <w:t xml:space="preserve">uke %&amp; </w:t>
        <w:tab/>
        <w:t xml:space="preserve"> &amp;&amp;&amp;&amp;&amp;&amp;&amp;&amp;&amp;&amp;&amp;&amp;&amp;&amp;&amp;&amp;&amp;&amp;&amp;&amp;&amp;&amp;&amp;                              </w:t>
      </w:r>
    </w:p>
    <w:p>
      <w:pPr>
        <w:pStyle w:val="Normal"/>
        <w:spacing w:lineRule="auto" w:line="360"/>
        <w:ind w:left="2880" w:hanging="0"/>
        <w:rPr>
          <w:rFonts w:ascii="DevLys 010" w:hAnsi="DevLys 010" w:cs="DevLys 010"/>
          <w:sz w:val="26"/>
          <w:szCs w:val="26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   </w:t>
      </w:r>
      <w:r>
        <w:rPr>
          <w:rFonts w:cs="DevLys 010" w:ascii="DevLys 010" w:hAnsi="DevLys 010"/>
          <w:sz w:val="26"/>
          <w:szCs w:val="26"/>
        </w:rPr>
        <w:t>irk %&amp;  &amp;&amp;&amp;&amp;&amp;&amp;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 &amp;&amp;&amp;&amp;&amp;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ab/>
        <w:tab/>
        <w:tab/>
        <w:tab/>
        <w:tab/>
        <w:tab/>
        <w:tab/>
        <w:t xml:space="preserve"> &amp;&amp;&amp;&amp;&amp;&amp;&amp;&amp;&amp;&amp;&amp;&amp;&amp;&amp;&amp;&amp;&amp;&amp;&amp;&amp;&amp;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ab/>
        <w:tab/>
      </w:r>
      <w:r>
        <w:rPr>
          <w:rFonts w:cs="DevLys 010" w:ascii="DevLys 010" w:hAnsi="DevLys 010"/>
          <w:sz w:val="26"/>
          <w:szCs w:val="26"/>
        </w:rPr>
        <w:t>eksckbZy ua-</w:t>
      </w:r>
      <w:r>
        <w:rPr>
          <w:rFonts w:cs="DevLys 010" w:ascii="DevLys 010" w:hAnsi="DevLys 010"/>
          <w:b/>
          <w:bCs/>
          <w:sz w:val="26"/>
          <w:szCs w:val="26"/>
        </w:rPr>
        <w:t>&amp;&amp;&amp;&amp;&amp;&amp;&amp;&amp;&amp;&amp;&amp;&amp;&amp;&amp;&amp;&amp;&amp;&amp;&amp;&amp;&amp;&amp;</w:t>
      </w:r>
      <w:r>
        <w:br w:type="page"/>
      </w:r>
    </w:p>
    <w:p>
      <w:pPr>
        <w:pStyle w:val="Normal"/>
        <w:ind w:left="360" w:hanging="0"/>
        <w:jc w:val="right"/>
        <w:rPr>
          <w:rFonts w:ascii="DevLys 010" w:hAnsi="DevLys 010" w:cs="DevLys 010"/>
          <w:b/>
          <w:b/>
          <w:bCs/>
          <w:iCs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6"/>
          <w:u w:val="single"/>
          <w:lang w:val="sv-SE"/>
        </w:rPr>
        <w:t>izi= Ø-02</w:t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bCs/>
          <w:iCs/>
          <w:sz w:val="36"/>
          <w:szCs w:val="36"/>
          <w:u w:val="single"/>
          <w:lang w:val="sv-SE"/>
        </w:rPr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  <w:lang w:val="sv-SE"/>
        </w:rPr>
        <w:t>vkosnu dh fu;e o 'krsZ %&amp;</w:t>
      </w:r>
    </w:p>
    <w:p>
      <w:pPr>
        <w:pStyle w:val="Normal"/>
        <w:ind w:left="360" w:hanging="0"/>
        <w:jc w:val="center"/>
        <w:rPr>
          <w:rFonts w:ascii="DevLys 100" w:hAnsi="DevLys 100" w:cs="DevLys 100"/>
          <w:b/>
          <w:b/>
          <w:bCs/>
          <w:iCs/>
          <w:sz w:val="36"/>
          <w:szCs w:val="36"/>
          <w:u w:val="single"/>
          <w:lang w:val="sv-SE"/>
        </w:rPr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p;u izfØ;k &amp; </w:t>
      </w:r>
      <w:r>
        <w:rPr>
          <w:rFonts w:cs="DevLys 010" w:ascii="DevLys 010" w:hAnsi="DevLys 010"/>
          <w:sz w:val="30"/>
          <w:szCs w:val="30"/>
          <w:lang w:eastAsia="zh-CN"/>
        </w:rPr>
        <w:t xml:space="preserve">nqX/k mRikn forjd lg&amp;ifjogudrkZ dk;Z ds p;u gsrq fuEukuqlkj </w:t>
      </w:r>
      <w:r>
        <w:rPr/>
        <w:t xml:space="preserve">Grading System </w:t>
      </w:r>
      <w:r>
        <w:rPr>
          <w:rFonts w:cs="DevLys 010" w:ascii="DevLys 010" w:hAnsi="DevLys 010"/>
          <w:sz w:val="30"/>
          <w:szCs w:val="30"/>
          <w:lang w:eastAsia="zh-CN"/>
        </w:rPr>
        <w:t>¼vad rkfydk½ fu/kkZfjr dh xbZ gS %&amp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DevLys 010" w:hAnsi="DevLys 010" w:cs="DevLys 010"/>
          <w:sz w:val="30"/>
          <w:szCs w:val="30"/>
          <w:lang w:eastAsia="zh-CN"/>
        </w:rPr>
      </w:pPr>
      <w:r>
        <w:rPr>
          <w:rFonts w:cs="DevLys 010" w:ascii="DevLys 010" w:hAnsi="DevLys 010"/>
          <w:sz w:val="30"/>
          <w:szCs w:val="30"/>
          <w:lang w:eastAsia="zh-CN"/>
        </w:rPr>
        <w:t xml:space="preserve">nqX/k mRikn forjd lg&amp;ifjogudrkZ@nqX/k mRikn forjd dk;Z ds vuqHko ds fy, 05 o"kZ fu/kkZfjr gSaA ikap o"kZ ds vuqHko gksus ij izR;sd o"kZ ds 02 vad ds eku ls vf/kdre 10 vad fn, tk,axsA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DevLys 010" w:hAnsi="DevLys 010" w:cs="DevLys 010"/>
          <w:sz w:val="30"/>
          <w:szCs w:val="30"/>
          <w:lang w:eastAsia="zh-CN"/>
        </w:rPr>
      </w:pPr>
      <w:r>
        <w:rPr>
          <w:rFonts w:cs="DevLys 010" w:ascii="DevLys 010" w:hAnsi="DevLys 010"/>
          <w:sz w:val="30"/>
          <w:szCs w:val="30"/>
          <w:lang w:eastAsia="zh-CN"/>
        </w:rPr>
        <w:t xml:space="preserve">foRrh; o"kZ 2018&amp;19] 2019&amp;20] 2020&amp;21] 2021&amp;22] ,oa 2022&amp;23 esa 05 o"kksZa ds la;qDr :i ls dqy U;wure VuZ vksOgj :i;s 5 djksM+ fu/kkZfjr fd, x, gSaA izR;sd foRrh; o"kZ esa ,d djksM+ ds VuZ vksOgj gksus ij 04 vad fn, tk,axs] bl izdkj dqy 05 o"kZ esa vf/kdre 20 vad fn, tk,axsA ;fn fdlh vkosnudrkZ dk 05 o"kksZa esa la;qDr :i ls VuZ vksOgj :i;s 5 djksM+ ls vf/kd gS rks izR;sd 1 djksM+ :i;s gsrq 04 vad ds eku ls vf/kdre 20 vad vkSj fn, tk,axsA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DevLys 010" w:hAnsi="DevLys 010" w:cs="DevLys 010"/>
          <w:sz w:val="30"/>
          <w:szCs w:val="30"/>
          <w:lang w:eastAsia="zh-CN"/>
        </w:rPr>
      </w:pPr>
      <w:r>
        <w:rPr>
          <w:rFonts w:cs="DevLys 010" w:ascii="DevLys 010" w:hAnsi="DevLys 010"/>
          <w:sz w:val="30"/>
          <w:szCs w:val="30"/>
          <w:lang w:eastAsia="zh-CN"/>
        </w:rPr>
        <w:t xml:space="preserve">bl izdkj xzsfMax flLVe esa dqy 50 vad fu/kkZfjr fd, x, gSaA mDr ds varxZr foRrh; o"kZ 2020&amp;21] 2021&amp;22 ,oa 2022&amp;23 esa foxr rhu foRrh; o"kksZa esa vkosnd dk la;qDr :i ls VuZ vksOgj U;wure 02 djksM+ dk gksuk vfuok;Z gSA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DevLys 010" w:hAnsi="DevLys 010" w:cs="DevLys 010"/>
          <w:sz w:val="30"/>
          <w:szCs w:val="30"/>
          <w:lang w:eastAsia="zh-CN"/>
        </w:rPr>
      </w:pPr>
      <w:r>
        <w:rPr>
          <w:rFonts w:cs="DevLys 010" w:ascii="DevLys 010" w:hAnsi="DevLys 010"/>
          <w:sz w:val="30"/>
          <w:szCs w:val="30"/>
          <w:lang w:eastAsia="zh-CN"/>
        </w:rPr>
        <w:t xml:space="preserve">p;u ds nkSjku ,d ekxZ ij ,d ls vf/kd lQy vkosnudrkZ ds vad leku gksus ij ykWVjh </w:t>
      </w:r>
      <w:r>
        <w:rPr/>
        <w:t>Computer Randamisation</w:t>
      </w:r>
      <w:r>
        <w:rPr>
          <w:rFonts w:cs="DevLys 010" w:ascii="DevLys 010" w:hAnsi="DevLys 010"/>
          <w:sz w:val="30"/>
          <w:szCs w:val="30"/>
          <w:lang w:eastAsia="zh-CN"/>
        </w:rPr>
        <w:t xml:space="preserve"> rduhd ls dh tk,xh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rFonts w:ascii="DevLys 010" w:hAnsi="DevLys 010" w:cs="DevLys 010"/>
          <w:sz w:val="28"/>
          <w:szCs w:val="30"/>
          <w:lang w:eastAsia="zh-CN"/>
        </w:rPr>
      </w:pPr>
      <w:r>
        <w:rPr>
          <w:rFonts w:cs="DevLys 010" w:ascii="DevLys 010" w:hAnsi="DevLys 010"/>
          <w:b/>
          <w:iCs/>
          <w:sz w:val="28"/>
          <w:szCs w:val="32"/>
        </w:rPr>
        <w:t xml:space="preserve">izfrHkkxh vkosnudrkZ ds ikl izi= Ø-09 esa n’kkZ, ekxZ ds lEeq[k okgu dh {kerk ,oa okgu ekWMy dk fuekZ.k ,oa iath;u o"kZ 2018 ds gh gks vFkok blds ckn ds o"kksZ ds gks miyC/k gksuk vfuok;Z gSA </w:t>
      </w:r>
      <w:r>
        <w:rPr>
          <w:rFonts w:cs="DevLys 010" w:ascii="DevLys 010" w:hAnsi="DevLys 010"/>
          <w:b/>
          <w:sz w:val="28"/>
          <w:szCs w:val="32"/>
        </w:rPr>
        <w:t>nw/k ds mfpr iz’khru gsrq mRd`"V xq.kkRed Lrj dks cuk, j[kus ds fy, nw/k okgu esa 04 bap gSoh MsfUlVh ds FkeksZdksy ;k iQ balwys’ku 04 bap gks] balwysVsM okgu dk gksuk vfuok;Z gSA</w:t>
      </w:r>
      <w:r>
        <w:rPr>
          <w:rFonts w:cs="DevLys 010" w:ascii="DevLys 010" w:hAnsi="DevLys 010"/>
          <w:sz w:val="28"/>
          <w:szCs w:val="32"/>
        </w:rPr>
        <w:t xml:space="preserve"> u, okgu yxk, tkus dh n’kk esa vkSipkfjdrk i= tkjh gksus dh fnukad ls 30 fnol dh vof/k esa mDr uohu okgu dk iath;u izek.k i=] pkyku vuqKk i= o vU; lHkh vko’;d nLrkost+ layXu djuk vfuok;Z gksx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le;&amp;le; ij iQ balqys’ku dh ’khryu {kerk dh fLFkfr tkuus gsrq la?k Lrj ij vf/kdkfj;ksa dh ,d lfefr cukdj okgu dk fujh{k.k djk;k tk,xk] ftlesa lfefr viuh fjiksVZ izLrqr djsxhA nqX/k inkFkksZ dk fu;ekuqlkj rkieku ij nqX/k mRikn ifjogu ’khryhÑr gksus dk lfefr lR;kiu djasxhA lR;kiu esa lgh balqys’ku ugha ik;s tkus ij lQy vkosnd dks 15 fnol dk vfrfjDr le; fn;k tk,xk] bl vof/k ds i’pkr~ Hkh balqys’ku fu/kkZfjr ekinaMksa ij ugha ik, tkus dh fLFkfr esa nqX/k la?k dk fu.kZ; loksZifj gksxkA 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vkosnu izi= ds lkFk vkosnd }kjk izLrqr dh xbZ tkudkjh fdlh Hkh le; vlR; ik;s tkus ij tek bZ-,e-Mh- jkf'k jktlkr djus dk vf/kdkj eq[; dk;Zikyu vf/kdkjh dks gksxk] lkFk gh ,slk vkosnu fujLr le&gt;k tkosxk ,oa Hkksiky lgdkjh nqX/k la?k e;kZfnr] Hkksiky dks gksus okys leLr foRrh; gkfu dh izfriwfrZ nks"kh izfrHkkxh@vkosnudrkZ ls olwyh ;ksX; gksxk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DevLys 010" w:hAnsi="DevLys 010" w:cs="DevLys 010"/>
          <w:b/>
          <w:b/>
          <w:sz w:val="28"/>
          <w:szCs w:val="30"/>
        </w:rPr>
      </w:pPr>
      <w:r>
        <w:rPr>
          <w:rFonts w:cs="DevLys 010" w:ascii="DevLys 010" w:hAnsi="DevLys 010"/>
          <w:b/>
          <w:iCs/>
          <w:sz w:val="28"/>
          <w:szCs w:val="30"/>
          <w:lang w:val="sv-SE"/>
        </w:rPr>
        <w:t>lQy vkosnudrkZ dks vuqca/k laca/kh vkSipkfdjrk,a iw.kZ djus gsrq i= fn;k tk,xkA bl i= ds tkjh gksus ds fnukad ls u, balqysVsM okgu yxk, tkus lfgr] ,d ekg esa leLr vkSipkfjdrk,a iw.kZ djuk vko’;d gksxkA fu/kkZfjr vof/k ds i’pkr~ vkSipkfjdrk,a iw.kZ ugha djus dh fLFkfr esa nqX/k la?k dk fu.kZ; loksZifj gksxk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DevLys 010" w:hAnsi="DevLys 010" w:cs="DevLys 010"/>
          <w:b/>
          <w:b/>
          <w:sz w:val="28"/>
          <w:szCs w:val="30"/>
        </w:rPr>
      </w:pPr>
      <w:r>
        <w:rPr>
          <w:rFonts w:cs="DevLys 010" w:ascii="DevLys 010" w:hAnsi="DevLys 010"/>
          <w:b/>
          <w:iCs/>
          <w:sz w:val="28"/>
          <w:szCs w:val="30"/>
          <w:lang w:val="sv-SE"/>
        </w:rPr>
        <w:t>lQy vkosnudrkZ dks :-1000@&amp; ds uksVjkbZTM LVkEi ij vuqca/k ,d ekg esa izLrqr djuk gksxkA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/>
          <w:b/>
          <w:iCs/>
          <w:sz w:val="28"/>
          <w:szCs w:val="30"/>
          <w:lang w:val="sv-SE"/>
        </w:rPr>
      </w:pPr>
      <w:r>
        <w:rPr>
          <w:rFonts w:cs="DevLys 010" w:ascii="DevLys 010" w:hAnsi="DevLys 010"/>
          <w:b/>
          <w:iCs/>
          <w:sz w:val="28"/>
          <w:szCs w:val="30"/>
          <w:lang w:val="sv-SE"/>
        </w:rPr>
        <w:t xml:space="preserve">lQy vkosnudrkZ@nqX/k mRikn forjd lg&amp;ifjogudrkZ dh vuqca/k vof/k rhu o"kZ gsrq izHkko’khy jgsxhA mDr vof/k iw.kZ gksus ij nqX/k mRikn forjd lg&amp;ifjogudrkZ dh vksj ls fuosnu ,oa lgefr izkIr gksus ,oa mldk dk;Z larks"kizn ik, tkus dh n’kk esa ,d&amp;,d o"kZ dj vf/kdre dqy 02 o"kZ gsrq vuqca/k vof/k esa o`f) vkilh lgefr ls dh tk ldsxh ,oa eq[; dk;Zikyu vf/kdkjh] Hkksiky lgdkjh nqX/k la?k] nqX/k la?k ds fgrksa esa lao/kZu gsrq vkosnudrkZ@nqX/k mRikn forjd lg&amp;ifjogudrkZ dh lgefr ls ewy vuqca/k esa uohu 'krksZa dk Hkh lekos’k dj ldrs gSa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/>
          <w:b/>
          <w:iCs/>
          <w:sz w:val="28"/>
          <w:szCs w:val="30"/>
          <w:lang w:val="sv-SE"/>
        </w:rPr>
      </w:pPr>
      <w:r>
        <w:rPr>
          <w:rFonts w:cs="DevLys 010" w:ascii="DevLys 010" w:hAnsi="DevLys 010"/>
          <w:b/>
          <w:iCs/>
          <w:sz w:val="28"/>
          <w:szCs w:val="30"/>
          <w:lang w:val="sv-SE"/>
        </w:rPr>
        <w:t xml:space="preserve">lQy vkosnudrkZ@nqX/k mRikn forjd lg&amp;ifjogudrkZ dks crkSj izfrHkwfr jkf’k :-500000@&amp; ¼:i;s ikap yk[k½ dk fMek.M Mªk¶V tks fd is;cy ,V **Hkksiky lgdkjh nqX/k la?k e;kZfnr] Hkksiky** ds uke ls ns; gksxkA ,d ekg esa izLrqr djuk vfuok;Z gksxk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/>
          <w:b/>
          <w:bCs/>
          <w:iCs/>
          <w:sz w:val="30"/>
          <w:szCs w:val="30"/>
          <w:lang w:val="sv-SE"/>
        </w:rPr>
      </w:pPr>
      <w:r>
        <w:rPr>
          <w:rFonts w:cs="DevLys 010" w:ascii="DevLys 010" w:hAnsi="DevLys 010"/>
          <w:b/>
          <w:bCs/>
          <w:sz w:val="28"/>
          <w:szCs w:val="28"/>
        </w:rPr>
        <w:t xml:space="preserve">vkosnudrkZ@nqX/k mRikn forjd lg&amp;ifjogudrkZ dks izfrfnu nqX/k mRikn foØ; jkf'k dk vfxze Hkqxrku vkj-Vh-th-,l ¼bZ&amp;isesaV½ ds ek/;e ls nqX/k la?k dks djuk gksxkA bZ&amp;isesaV ds ek/;e ls izkIr Hkqxrku dh tkudkjh foRr 'kk[kk }kjk foi.ku 'kk[kk dks miyC/k djkus ij lacaf/kr forjd dks nqX/k mRikn iznk; fd;k tk;sxkA dk;Z vkns’k tkjh gksus ds iwoZ forjd dks la?k ds dk;kZy; esa Lo;a ds izpfyr cSad [kkrs dh LogLrk{kfjr /kukns’k iqfLrdk] ftlds /kukns’k i=dksa esa frfFk o /kujkf’k ds LFkku dks fjDr NksM+dj bl mn~ns’; gsrq tek djuh gksxh dh 'kkldh; vodk’k vFkok Lo;a forjd dh Hkksiky esa vuqifLFkfr vkfn tSlh vifjgk;Z ifjfLFkfr;ksa esa la?k }kjk iznk; fd, x,@fd, tkus okys nqX/k mRikn dh ewY; jkf’k;ksa dks o nqX/k mRikn iznk; dh lqlaxr frfFk;ksa dks mDr /kukns’k esa Hkjdj] cSad esa izLrqr dj iznk; fd, x,@fd, tkus okys nqX/k mRiknksa dh cdk;k jkf’k dk Hkqxrku izkIr fd;k tk lds o nqX/k mRiknksa dh forj.k fujarjrk fuckZ/k cuh jgsA vkosnudrkZ@nqX/k mRikn forjd lg&amp;ifjogudrkZ ,oa mlds deZpkjh@izfrfuf/k dks izr;sd ckj nqX/k mRiknksa ds lank; dks izkIr djus ds iwoZ gh] mlds tek dh xbZ /kukns’k iqfLrdk dks tkjh djus okys cSad [kkrs esa vko’;d /kujkf’k dh miyC/krk lqfuf’pr djuh gksxkA rkfd izkIr fd, x, nqX/k mRiknksa ds ewY; dh jkf’k le; ij nqX/k la?k dks izkIr gks tk,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/>
          <w:b/>
          <w:iCs/>
          <w:sz w:val="28"/>
          <w:szCs w:val="30"/>
          <w:lang w:val="sv-SE"/>
        </w:rPr>
      </w:pPr>
      <w:r>
        <w:rPr>
          <w:rFonts w:cs="DevLys 010" w:ascii="DevLys 010" w:hAnsi="DevLys 010"/>
          <w:b/>
          <w:iCs/>
          <w:sz w:val="28"/>
          <w:szCs w:val="30"/>
          <w:lang w:val="sv-SE"/>
        </w:rPr>
        <w:t xml:space="preserve">nqX/k inkFkZ dh nj fu/kkZfjr djus esa nqX/k la?k dk iw.kZr% fo’ks"kkf/kdkj jgsxkA dk;Z vkoafVr gksus ds mijkUr vkosnd dks lk¡ph nqX/k inkFkZ@mRikn la?k ds Ms;jh la;a= Hkksiky ls Lo;a ds O;; ij ,oa rkijks/kh okgu ls mBkus gksaxs ,oa la?k }kjk fu/kkZfjr fjVsyj nj ij vius {ks= ds QqVdj foØsrkvksa dks mudh ekax ds vuqlkj fu/kkZfjr le;kof/k ,oa rkieku ij foØsrkvksa rd igqapkuk vfuok;Z gksxkA nqX/k la?k ;fn Hkfo"; esa] orZeku forjd ekftZu esa dksbZ ifjorZu djrk gS rks og ifjorZu forjd dks ekU; djuk gksxk] vfirq forjd ij ca/kudkjh Hkh gksxk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nqX/k mRikn forjd ds izR;sd vuknfjr /kukns’k ij vFkZnaM fuEukuqlkj olwy fd;k tk,xk %&amp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DevLys 010" w:ascii="DevLys 010" w:hAnsi="DevLys 010"/>
          <w:sz w:val="28"/>
          <w:szCs w:val="30"/>
          <w:lang w:val="sv-SE"/>
        </w:rPr>
        <w:t>: -20-00 yk[k rd vuknfjr /kukns’k dh dqy jkf’k ij /kukns’k ds fujknfjr gksus dh frfFk ls izFke 7 fnol ds fy, izR;sd fnu ds vFkZnaM dh jkf’k :-1000@&amp; ds eku ls gksxhA :-20-00 yk[k ls vf/kd ds /kukns’k fujknfjr gksus ij vFkZnaM :-2000@&amp; izfrfnu ds eku ls olwyh ;ksX; gksxk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;fn /kukns’k ds tkjh gksus ds fnukad ls izFke 7 fnol ds vanj forjd }kjk ykxw vFkZnaM ds lkFk nqX/k la?k ds [kkrs esa jkf’k tek ugha dh tkrh gS rks 8osa fnol ls 14osa fnol ds fy, vFkZnaM dh jkf’k :-20-00 yk[k rd ds /kukns’k gsrq :-2000@&amp; izfr fnol ds eku ls olwy dh tk,xh ,oa :-20-00 yk[k ls vf/kd ds /kukns’k gsrq :-4000@&amp; izfr fnol ds eku ls olwy dh tk,xh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;fn blds i’pkr~ Hkh forjd }kjk ewy jkf’k ds lkFk&amp;lkFk ykxw mDr vFkZnaM dh jkf’k nqX/k la?k ds [kkrs esa tek ugha dh tkrh gS rks 15osa fnol ls jkf’k tek djus ds fnukad rd :-20-00 yk[k rd ds /kukns’k gsrq vFkZnaM dh jkf’k :-3000@&amp; izfr fnol ds eku ls olwy dh tk,xh ,oa :-20-00 yk[k ls vf/kd ds /kukns’k gsrq :-6000@&amp; izfr fnol ds eku ls olwy dh tk,xh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forjd ds vuknfjr /kukns’k dh ewy jkf’k ds lkFk&amp;lkFk ykxw vFkZnaM dh jkf’k dks uxn esa tek djuk lqfuf’pr fd;k tk,xk rkfd vFkZnaM dh lgh eku ls x.kuk lqfuf’pr dh tk lds rFkk nqX/k la?k dks vkfFkZd uqdlku ls cpk;k tk lds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DevLys 010" w:hAnsi="DevLys 010" w:cs="DevLys 010"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,d ekg esa fdlh Hkh forjd ds vf/kdre 3 /kukns’k vuknfjr gksus ij mudks vkoafVr dk;Z fujLr dj fn;k tk;sxk] ftl gsrq forjd Lo;a tokcnsg gksxk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jc w:val="both"/>
        <w:rPr>
          <w:rFonts w:ascii="DevLys 010" w:hAnsi="DevLys 010" w:cs="DevLys 010"/>
          <w:b/>
          <w:b/>
          <w:bCs/>
          <w:sz w:val="28"/>
          <w:szCs w:val="30"/>
          <w:lang w:val="sv-SE"/>
        </w:rPr>
      </w:pPr>
      <w:r>
        <w:rPr>
          <w:rFonts w:cs="DevLys 010" w:ascii="DevLys 010" w:hAnsi="DevLys 010"/>
          <w:sz w:val="28"/>
          <w:szCs w:val="30"/>
          <w:lang w:val="sv-SE"/>
        </w:rPr>
        <w:tab/>
      </w:r>
      <w:r>
        <w:rPr>
          <w:rFonts w:cs="DevLys 010" w:ascii="DevLys 010" w:hAnsi="DevLys 010"/>
          <w:b/>
          <w:bCs/>
          <w:sz w:val="28"/>
          <w:szCs w:val="30"/>
          <w:lang w:val="sv-SE"/>
        </w:rPr>
        <w:t xml:space="preserve">blds varxZr tSls gh forjd ds [kkrs ls 2 /kukns’k vuknfjr gksrs gSa] nqX/k la?k }kjk forjd dks lpsr djrs gq, vafre psrkouh tkjh dh tk,xhA rr~i’pkr~ ;fn rhljk /kukns’k Hkh vuknfjr gks tkrk gS rks bl fLFkfr esa lacaf/kr forjd dks lwfpr djrs gq, mldk dk;Z vkoaVu vkns’k rRdky fujLr fd;k tk,xk rFkk olwyh gsrq vko’;d U;k;ky;hu dk;Zokgh dh tk;sxh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fdlh Hkh izdkj dh foRrh; vfu;ferrk@la?k fojks/kh xfrfof/k;ksa@la?k dh uhfr;ksa ds fo:) dk;Z djrs ik;s tkus ij la?k }kjk forjdf'ki fujLr dj nh tkosxh ,oa vekur jkf'k jktlkr dj yh tkosaxh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/>
          <w:b/>
          <w:iCs/>
          <w:sz w:val="28"/>
          <w:szCs w:val="30"/>
          <w:lang w:val="sv-SE"/>
        </w:rPr>
      </w:pPr>
      <w:r>
        <w:rPr>
          <w:rFonts w:cs="DevLys 010" w:ascii="DevLys 010" w:hAnsi="DevLys 010"/>
          <w:b/>
          <w:iCs/>
          <w:sz w:val="28"/>
          <w:szCs w:val="30"/>
          <w:lang w:val="sv-SE"/>
        </w:rPr>
        <w:t xml:space="preserve">la?k }kjk tks nqX/k inkFkZ IykfLVd ØsV esa iznk; fd;s tkrs gS] muds fy;s ikVhZ dks U;wure 250 ØsV~l@;k ftrus vko’;d gks gsrq nqX/k la?k ls Ø; djuk vfuok;Z gksxkA izfrfnu ftruh la[;k esa ØsV esa nqX/k inkFkZ ysdj tkrs gS mlh la[;k esa ØsV izfrfnu okil djuk ca/kudkjh gksxk vU;Fkk cdk;k ØsV dh jkf’k vekur jkf’k ls dkV yh tk;sxh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QqVdj foØsrkvksa ls nqX/k inkFkksZ dh jkf'k olwyh djuk forjd dk dk;Z gksxkA forjd ,oa QqVdj foØsrkvksa ds chp fdlh Hkh izdkj dh opuc)rk ,oa fookn ds fy, la?k tokcnkj ugha gksx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vLys 010" w:ascii="DevLys 010" w:hAnsi="DevLys 010"/>
          <w:b/>
          <w:iCs/>
          <w:sz w:val="28"/>
          <w:szCs w:val="30"/>
          <w:lang w:val="sv-SE"/>
        </w:rPr>
        <w:t xml:space="preserve">la?k }kjk forjd dks mldh vfxze ekax vuqlkj vfxze Hkqxrku djus ij gh nqX/k inkFkZ nSfud :i ls miyC/k djk;s tk,axs] ,d ckj nqX/k inkFkZ iznk; gksus ij la?k }kjk okil ugha fy;s tk,xsa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la?k ds nqX/k inkFkksZ dh 'ksYQ&amp;ykbQ 02 ls 07 fnol rd gksrh gS vr% forjd dk ;g nkf;Ro gksxk fd og nqX/k inkFkksZ dh vfxze ekax 'ksYQ&amp;ykbQ dks ns[krs gq, nsosa ,oa nqX/k la;a= ls izkIr djsA rkfd fu/kkZfjr le;kof/k esa vFkkZr nqX/k inkFkksZa dh xq.koRrk dks foijhr :i ls xq.koÙkk izHkkfor gksus ds iwoZ gh QqVdj foØsrkvksa dks miyC/k djk,A QqVdj foØsrkvksa dks 'ksYQ&amp;ykbQ dh tkudkjh nsdj fu;ekuqlkj dk;Z djus gsrq tkx:d djus dh tokcnkjh forjd dh gksxh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forjd ds ikl th-,l-Vh uEcj gksuk vfuok;Z gS] leLr VSDl tek djus dh ftEesnkjh forjd dh gksxhA lkFk gh forjd dks e-iz- 'kklu@Hkkjr ljdkj }kjk le;&amp;le; ij ykxw fd;s x;s vU; VSDl Hkh tek djkuk vfuok;Z gksx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vkoafVr {ks= esa forjd dks 100</w:t>
      </w:r>
      <w:r>
        <w:rPr>
          <w:bCs/>
          <w:iCs/>
          <w:sz w:val="20"/>
          <w:szCs w:val="30"/>
          <w:lang w:val="sv-SE"/>
        </w:rPr>
        <w:t>%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 {ks= doj djuk ,oa nqX/k mRiknksa dk foØ; y{; vuqlkj fd;k tkuk vko';d gksxkA </w:t>
      </w:r>
    </w:p>
    <w:p>
      <w:pPr>
        <w:pStyle w:val="Normal"/>
        <w:numPr>
          <w:ilvl w:val="0"/>
          <w:numId w:val="5"/>
        </w:numPr>
        <w:autoSpaceDE w:val="false"/>
        <w:spacing w:before="57" w:after="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lQy vkosnudrkZ dks nw/k ,oa nqX/k mRiknksa ds foØ; gsrq okf"kZd y{; fu/kkZfjr fd, tk,axs] ftls mls vuqca/k vof/k esa y{;ksa ds fo:) miyC/kh izkIr djuk gksxkA y{;ksa ds </w:t>
      </w:r>
      <w:r>
        <w:rPr>
          <w:rFonts w:cs="DevLys 010" w:ascii="DevLys 010" w:hAnsi="DevLys 010"/>
          <w:sz w:val="28"/>
          <w:szCs w:val="28"/>
        </w:rPr>
        <w:t xml:space="preserve">fo:) miyC/kh vk’kkuq:i ugha gksus ij nqX/k mRikn forjd lg&amp;ifjogudrkZ dk dk;Z fujarj tkjh djus@lekIr djus dk fu.kZ; eq[; dk;Zikyu vf/kdkjh] Hkksiky nqX/k la?k ds ikl fughr gksxkA y{;ksa dh leh{kk =Sekfld dh tkosxhA =Sekfld vof/k esa y{;ksa dh izfrc)rk ds fo:) miyC/kh izkIr ugha dh tkrh gS rks vkxkeh leh{kk N% ekg ds i'pkr~ dh tk,xhA ;fn bl vof/k esa y{;ksa ds fo:) miyC/kh gkfly ugha dh tkrh gS rks ,slh fLFkfr esa nqX/k la?k dk fu.kZ; loksZifj gksxk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sz w:val="28"/>
        </w:rPr>
        <w:t>forjd nqX/k la?k }kjk pkgh xbZ tkudkfj;ka fufnZ"V fd, x, izk:i esa le;&amp;le; ij izLrqr djsaxsA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la?k }kjk i=@ifji= ds ek/;e ls le;&amp;le; ij tks Hkh funsZ'k tkjh fd;s tk,saxs mudk ikyu djuk forjd dks vfuok;Z gksxk ,oa bu ifji=ksa@i=ksa dks vuqca/k dk Hkkx ekuk tk,xk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,d vFkok leLr vkosnuksa dks ldkj.k fujLr djus dk vf/kdkj eq[; dk;Zikyu vf/kdkjh ds ikl lqjf{kr jgsx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okgu esa thih,l flLVe la?k ds ek/;e ls yxok;k tk;sxk] ftldk ykxr O;; forjd dks rRdky nqX/k la?k esa tek djuk vfuok;Z gksxk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evLys 010" w:ascii="DevLys 010" w:hAnsi="DevLys 010"/>
          <w:bCs/>
          <w:sz w:val="28"/>
          <w:szCs w:val="30"/>
        </w:rPr>
        <w:t>dk;Z vkns’k tkjh djus ds iwoZ okgu ij foukby ¶ysDl lk¡ph foKkiu forjd dks Lo;a ds [kpsZ ij yxok;k tkuk vfuok;Z gksxk] ftldh fizafVax [kjkc gks tkus ij rRdky u;k ¶ysDl yxkus dh ftEesnkjh forjd dh gksxh vU;Fkk forjdf’ki can dj nh tk;sxhA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>okgu ds pkyd ,oa gsYij dks la?k }kjk fu/kkZfjr ;wuhQkeZ iguus rFkk igpku i= gksus ij gh la;a= ifjlj esa tkus dh vuqefr nh tk,xhA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 xml:space="preserve">okgu esa Mh-,e-@pkyku ls vf/kd eky flD;ksfjVh }kjk idMs+ tkus ij izFke ckj eky dh 50 xquk jkf’k olwyh tk,xh] ckj&amp;ckj iqujko`fRr gksus ij vkoafVr forjdf’ki fujLr dj vekur jkf’k jktlkr dj yh tk,xhA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  <w:lang w:val="en"/>
        </w:rPr>
        <w:t>laa;a= ls lkexzh ysus ds ckn lEiw.kZ tokcnkjh forjd dh gksxhA vr% forjd lkexzh ysus ds iwoZ lkefxz;ksa dh iw.kZ larqf"V ds lkFk tkap dj ysaxsA fjVsyj rd xq.koRrk ;qDr lkexzh igqWapkus dh lEiw.kZ tokcnkjh forjd dh gksxh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DevLys 010" w:hAnsi="DevLys 010" w:cs="Kruti Dev 010"/>
          <w:b/>
          <w:b/>
          <w:sz w:val="28"/>
          <w:szCs w:val="28"/>
          <w:lang w:val="en"/>
        </w:rPr>
      </w:pPr>
      <w:r>
        <w:rPr>
          <w:rFonts w:cs="Kruti Dev 010" w:ascii="DevLys 010" w:hAnsi="DevLys 010"/>
          <w:b/>
          <w:sz w:val="28"/>
          <w:szCs w:val="28"/>
          <w:lang w:val="en"/>
        </w:rPr>
        <w:t xml:space="preserve">forjd vkoafVr dk;Z fdlh vU; O;fDr@ikVhZ dks gLrkarfjr ugha djsxkA ,slk djrs ik;s tkus ij rRdky izHkko ls vuqca/k fujLr dj dk;Z ls i`Fkd dj fn;k tk;sxkA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Kruti Dev 010" w:ascii="DevLys 010" w:hAnsi="DevLys 010"/>
          <w:sz w:val="28"/>
          <w:szCs w:val="28"/>
          <w:lang w:val="en"/>
        </w:rPr>
        <w:t>forjd fdlh Hkh le; vko’;drk iM+us ij o vkOgku djus ij Hkksiky nqX/k la?k dks viuk LVkd] fjdkMZ] xksMkmu ,oa vU; forjdf’ki ls lacaf/kr O;oLFkkvks dh tkWap djk,xk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  <w:lang w:val="en"/>
        </w:rPr>
        <w:t>t:jr iM+us ij nqX/k mRikn ekdsZV ls fjdky djus esa forjd ifjfLFkfr;ksa ds vuq:i nqX/k la?k ds funsZ’kkuqlkj lHkh vko’;d dne mBk;sxkA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lk¡ph ds mRiknks dh iznk;xh ds i'pkr~ fdlh Hkh Lrj ij mRiknks dh izfØ;k] feJ.k vkfn esa Qsjcny fd;k tkrk gS rks lk¡ph ¼Hkksiky lg-nqX/k la?k½ dh dksbZ tokcnkjh ugh gksxh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6"/>
          <w:szCs w:val="28"/>
          <w:lang w:val="en"/>
        </w:rPr>
        <w:t xml:space="preserve">;fn vkosnd nqX/k la?k esa nqX/k mRikn forjd lg&amp;ifjogudrkZ ds :i esa orZeku esa dk;Zjr gS ;k dk;Zjr jgs gSa rFkk ftudk o"kZ 2016&amp;17 esa lEiUu nqX/k mRikn forjd lg&amp;ifjogudrkZ dk;Z dh fufonk@bZ-vks-vkbZ dh 'krksZa ds vuqlkj y{; iwfrZ ugha djus ds dkj.k isuYVh dh jkf’k olwyh ;ksX; gS rFkk isuYVh olwyh ds fo:) izdj.k </w:t>
      </w:r>
      <w:r>
        <w:rPr/>
        <w:t>WP/5467/2021</w:t>
      </w:r>
      <w:r>
        <w:rPr>
          <w:rFonts w:cs="Kruti Dev 010" w:ascii="DevLys 010" w:hAnsi="DevLys 010"/>
          <w:sz w:val="26"/>
          <w:szCs w:val="28"/>
          <w:lang w:val="en"/>
        </w:rPr>
        <w:t xml:space="preserve"> ek- mPp U;k;ky; tcyiqj esa yfEcr gS rks isuYVh dh olwyh </w:t>
      </w:r>
      <w:r>
        <w:rPr/>
        <w:t>WP/5467/2021</w:t>
      </w:r>
      <w:r>
        <w:rPr>
          <w:rFonts w:cs="Kruti Dev 010" w:ascii="DevLys 010" w:hAnsi="DevLys 010"/>
          <w:sz w:val="26"/>
          <w:szCs w:val="28"/>
          <w:lang w:val="en"/>
        </w:rPr>
        <w:t xml:space="preserve"> esa ek- mPp U;k;ky;] tcyiqj ds fu.kZ; ds v/;k/khu gksxhA vr% iwoZ ls dk;Zjr vkosnudrkZvksa }kjk ek- mPp U;k;ky; ds fu.kZ; dk ikyu lqfuf’pr djuk gksxkA orZeku fufonk@bZ-vks-vkbZ esa Hkkx ysus gsrq mDr isuYVh dh jkf’k dks NksM+dj ;fn nqX/k la?k dh dksbZ vU; nsunkjh gS rks ml jkf’k dks nqX/k la?k esa tek dj] orZeku bZ-vks-vkbZ@fufonk esa Hkkx ysus dh vuqefr nqX/k la?k ls izkIr djuh gksxhA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DevLys 010" w:hAnsi="DevLys 010" w:cs="DevLys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 xml:space="preserve">uohu bZ-vks-vkbZ@fufonk esa mijksDr izfrHkkfx;ksa ds vfrfjDr ;fn dksbZ vU; vkosnudrkZ bZ-vks-vkbZ esa vkosnu izLrqr djuk pkgrk gS rks mls nqX/k la?k dh nsunkjh nqX/k la?k esa tek dj vukifRr izek.k i= izkIr djuk vfuok;Z gksxkA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DevLys 010" w:hAnsi="DevLys 010" w:cs="DevLys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 xml:space="preserve">,sls vkosnudrkZ tks fd orZeku esa nqX/k mRikn forjd lg&amp;ifjogudrkZ ds :i esa dk;Zjr gSa vFkok jgs gSa] ftuds }kjk iwoZ fufonk@bZ-vks-vkbZ esa y{;ksa dh iwfrZ ugha djus ij isuYVh dh jkf’k olwyh ;ksX; gS ,oa isuYVh dh olwyh laca/kh izdj.k ek- mPp U;k;ky; tcyiqj esa yfEcr gSA ;fn mDr vkosnudrkZ dk uohu bZ-vks-vkbZ@fufonk esa fu;ekuqlkj p;u gksrk gS rks mudh o"kZ 2016&amp;17 esa tek nqX/k la?k esa tek lqj{kk fuf/k jkf’k okilh gsrq fu.kZ; ek- mPp U;k;ky; tcyiqj }kjk </w:t>
      </w:r>
      <w:r>
        <w:rPr/>
        <w:t>WP/5467/2021</w:t>
      </w:r>
      <w:r>
        <w:rPr>
          <w:rFonts w:cs="Kruti Dev 010" w:ascii="DevLys 010" w:hAnsi="DevLys 010"/>
          <w:sz w:val="26"/>
          <w:szCs w:val="28"/>
          <w:lang w:val="en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esa isuYVh dh olwyh ds laca/k esa ek- mPp U;k;ky; ds fu.kZ; ds  v/;k/khu gksxh ,oa uohu bZ-vks-vkbZ@fufonk esa fu;ekuqlkj uohu izfrHkwfr jkf’k tek djuh gksxhA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DevLys 010" w:hAnsi="DevLys 010" w:cs="DevLys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 xml:space="preserve">lQy vkosnudrkZ dks vkosnu LohÑr gksus ds mijkar dk;Z vkoafVr gksus dh fLFkfr esa vkoafVr ekxZ esa Lo;a dk lk¡ph nqX/k mRiknksa ds mfpr Hk.Mkj.k ,oa foØ; gsrq ,d ,DlDywft+o vkmVysV dk;Z vkoaVu gksus ds i'pkr~ rhu ekg dh le;kof/k esa [kksyuk vfuok;Z gksxkA bl gsrq ekax vuqlkj nqX/k mRikn forjd nj ij miyC/k djk, tk,axsA ftlls dh mDr {ks= ds miHkksDrkvksa dks lk¡ph nqX/k mRikn lqxerk ls miyC/k gks ldsA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28"/>
          <w:szCs w:val="30"/>
        </w:rPr>
        <w:t xml:space="preserve">;fn i{kdkjksa ds chp bl dk;Z ds fo"k; esa dksbZ fookn mRiUu gqvk rks] izca/k lapkyd] ,eihlhMh,Q dks izdj.k fujkdj.k gsrq izLrqr fd;k tk ldsxkA fujkdj.k ugha gksus dh fLFkfr esa vkjchVªs’ku ,DV 1996 ds izko/kkuksa ds vuqlkj dk;Zokgh dh tk ldsxhA </w:t>
      </w:r>
    </w:p>
    <w:p>
      <w:pPr>
        <w:pStyle w:val="Normal"/>
        <w:numPr>
          <w:ilvl w:val="0"/>
          <w:numId w:val="5"/>
        </w:numPr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>la?k }kjk le;&amp;le; ij tkjh funsZ’kks dh vogsyuk dh tkus ij forjd lqj{kk jkf’k jktlkr dh tkosxh ,oa mls CySd fyLVsM fd;k tkosxk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DevLys 010" w:hAnsi="DevLys 010" w:cs="DevLys 010"/>
          <w:bCs/>
          <w:iCs/>
          <w:sz w:val="30"/>
          <w:szCs w:val="36"/>
          <w:lang w:val="sv-SE"/>
        </w:rPr>
      </w:pPr>
      <w:r>
        <w:rPr>
          <w:rFonts w:cs="Kruti Dev 010" w:ascii="DevLys 010" w:hAnsi="DevLys 010"/>
          <w:sz w:val="28"/>
          <w:szCs w:val="28"/>
          <w:lang w:val="en"/>
        </w:rPr>
        <w:t xml:space="preserve">fdlh Hkh fookn dh fLFkfr esa U;k;ky;hu {ks= Hkksiky jgsxkA </w:t>
      </w:r>
    </w:p>
    <w:p>
      <w:pPr>
        <w:pStyle w:val="Normal"/>
        <w:autoSpaceDE w:val="false"/>
        <w:ind w:left="360" w:hanging="0"/>
        <w:jc w:val="both"/>
        <w:rPr>
          <w:rFonts w:ascii="DevLys 010" w:hAnsi="DevLys 010" w:cs="DevLys 010"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Cs/>
          <w:iCs/>
          <w:sz w:val="30"/>
          <w:szCs w:val="36"/>
          <w:lang w:val="sv-SE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eastAsia="DevLys 010" w:cs="DevLys 010" w:ascii="DevLys 010" w:hAnsi="DevLys 010"/>
          <w:sz w:val="30"/>
          <w:szCs w:val="30"/>
        </w:rPr>
        <w:t xml:space="preserve">        </w:t>
      </w:r>
      <w:r>
        <w:rPr>
          <w:rFonts w:cs="DevLys 010" w:ascii="DevLys 010" w:hAnsi="DevLys 010"/>
          <w:sz w:val="30"/>
          <w:szCs w:val="30"/>
        </w:rPr>
        <w:t>esjs@gekjs }kjk mijksDr leLr vkoaVu dh lekU; 'krsZ ,oa vuqca/k dh 'krsZ i&lt;+ vksj le&gt; yh xbZ gSA esjs@gekjs }kjk izLrqr leLr tkudkjh ,oa nLrkost lR; gS Hkfo"; esa ;fn esjs@gekjs }kjk izLrqr dksbZ Hkh tkudkjh ;k nLrkost vlR; ikbZ tkrh gS rks la?k }kjk esjk@gekjk vkoaVu fujLr dj la?k esa tek izfrHkwfr jkf’k jktlkr dj dk;Zokgh dh tkrh gS rks eq&gt;s@gesa ekU; gksxhA eq&gt;s@gesa mijksDr leLr fu;e o 'krsZ ekU; gSA esjs@gekjs }kjk nqX/k la?k ds leLr funsZ’kks dk ifjikyu fd;k tkosxk] mYya?ku djrs ik;s tkus ij nqX/k la?k dks esjk@gekjk vkoaVu fujLr djus dk iw.kZ vf/kdkj gksxkA</w:t>
      </w:r>
    </w:p>
    <w:p>
      <w:pPr>
        <w:pStyle w:val="Normal"/>
        <w:ind w:left="720" w:hanging="0"/>
        <w:rPr>
          <w:rFonts w:ascii="DevLys 010" w:hAnsi="DevLys 010" w:cs="DevLys 010"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Cs/>
          <w:iCs/>
          <w:sz w:val="30"/>
          <w:szCs w:val="36"/>
          <w:lang w:val="sv-SE"/>
        </w:rPr>
      </w:r>
    </w:p>
    <w:p>
      <w:pPr>
        <w:pStyle w:val="Normal"/>
        <w:ind w:left="6120" w:hanging="495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</w:r>
    </w:p>
    <w:p>
      <w:pPr>
        <w:pStyle w:val="Normal"/>
        <w:ind w:left="6120" w:hanging="495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</w:r>
    </w:p>
    <w:p>
      <w:pPr>
        <w:pStyle w:val="Normal"/>
        <w:ind w:left="6120" w:hanging="495"/>
        <w:jc w:val="right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  <w:t>vkosnd dk uke ,oa gLrk{kj</w:t>
      </w:r>
      <w:r>
        <w:br w:type="page"/>
      </w:r>
    </w:p>
    <w:p>
      <w:pPr>
        <w:pStyle w:val="Normal"/>
        <w:jc w:val="right"/>
        <w:rPr>
          <w:rFonts w:ascii="DevLys 010" w:hAnsi="DevLys 010" w:cs="DevLys 010"/>
          <w:b/>
          <w:b/>
          <w:bCs/>
          <w:iCs/>
          <w:sz w:val="30"/>
          <w:szCs w:val="36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u w:val="single"/>
          <w:lang w:val="sv-SE"/>
        </w:rPr>
        <w:t>izi= Ø-03</w:t>
      </w:r>
    </w:p>
    <w:p>
      <w:pPr>
        <w:pStyle w:val="Normal"/>
        <w:jc w:val="center"/>
        <w:rPr/>
      </w:pPr>
      <w:r>
        <w:rPr>
          <w:rFonts w:cs="DevLys 100" w:ascii="DevLys 100" w:hAnsi="DevLys 100"/>
          <w:b/>
          <w:bCs/>
          <w:iCs/>
          <w:sz w:val="36"/>
          <w:szCs w:val="36"/>
          <w:u w:val="single"/>
          <w:lang w:val="sv-SE"/>
        </w:rPr>
        <w:t>lk¡ph nqX/k mRikn forjd lg&amp;ifjogudrkZ dk;Z gsrq uohu vkosnu i=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2"/>
          <w:szCs w:val="36"/>
          <w:u w:val="single"/>
          <w:lang w:val="sv-SE" w:eastAsia="en-US"/>
        </w:rPr>
      </w:pPr>
      <w:r>
        <w:rPr>
          <w:rFonts w:cs="DevLys 010" w:ascii="DevLys 010" w:hAnsi="DevLys 010"/>
          <w:b/>
          <w:bCs/>
          <w:iCs/>
          <w:sz w:val="32"/>
          <w:szCs w:val="36"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96915</wp:posOffset>
                </wp:positionH>
                <wp:positionV relativeFrom="page">
                  <wp:posOffset>963295</wp:posOffset>
                </wp:positionV>
                <wp:extent cx="1245870" cy="11125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b/>
                                <w:sz w:val="30"/>
                              </w:rPr>
                              <w:t>vkosnudrkZ Lo;a dk jaxhu QksVks pLik djsaA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98.1pt;height:87.6pt;mso-wrap-distance-left:9.05pt;mso-wrap-distance-right:9.05pt;mso-wrap-distance-top:0pt;mso-wrap-distance-bottom:0pt;margin-top:75.85pt;mso-position-vertical-relative:page;margin-left:456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evLys 010" w:hAnsi="DevLys 010" w:cs="DevLys 010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DevLys 010" w:ascii="DevLys 010" w:hAnsi="DevLys 010"/>
                          <w:b/>
                          <w:sz w:val="30"/>
                        </w:rPr>
                        <w:t>vkosnudrkZ Lo;a dk jaxhu QksVks pLik djsa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vkosnd@QeZ@ikVZujf’ki@dEiuh dk uke  ----------------------------------                  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izksizkbVj dk uke 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firk dk uke</w:t>
        <w:tab/>
        <w:tab/>
        <w:t>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-133" w:hanging="360"/>
        <w:rPr/>
      </w:pPr>
      <w:r>
        <w:rPr>
          <w:rFonts w:cs="DevLys 010" w:ascii="DevLys 010" w:hAnsi="DevLys 010"/>
          <w:iCs/>
          <w:sz w:val="32"/>
          <w:szCs w:val="36"/>
        </w:rPr>
        <w:t xml:space="preserve">LFkkbZ@orZeku irk </w:t>
        <w:tab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</w:t>
      </w:r>
    </w:p>
    <w:p>
      <w:pPr>
        <w:pStyle w:val="Normal"/>
        <w:spacing w:lineRule="auto" w:line="360"/>
        <w:ind w:left="840" w:hanging="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426" w:hanging="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5- izLrkfor nqX/k mRikn foi.ku ekxZ Ø- %&amp;  ---------------------------------------------------------------------</w:t>
      </w:r>
    </w:p>
    <w:p>
      <w:pPr>
        <w:pStyle w:val="Normal"/>
        <w:spacing w:lineRule="auto" w:line="360"/>
        <w:ind w:left="426" w:hanging="0"/>
        <w:rPr>
          <w:rFonts w:ascii="DevLys 010" w:hAnsi="DevLys 010" w:cs="DevLys 010"/>
          <w:b/>
          <w:b/>
          <w:iCs/>
          <w:sz w:val="32"/>
          <w:szCs w:val="36"/>
          <w:u w:val="singl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</w:rPr>
        <w:t xml:space="preserve">¼vkosnd ftl ekxZ gsrq vkosnu izLrqr djuk pkgrs gSA  ml ekxZ dk uacj Åij fy[ksa½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nwjHkk"k@eksckbZy ua-</w:t>
        <w:tab/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SSAI </w:t>
      </w:r>
      <w:r>
        <w:rPr>
          <w:rFonts w:cs="DevLys 010" w:ascii="DevLys 010" w:hAnsi="DevLys 010"/>
          <w:iCs/>
          <w:sz w:val="32"/>
          <w:szCs w:val="36"/>
        </w:rPr>
        <w:t>ykblsal ua 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th-,l-Vh uEcj 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DevLys 010" w:hAnsi="DevLys 010" w:cs="DevLys 010"/>
          <w:iCs/>
          <w:sz w:val="32"/>
          <w:szCs w:val="36"/>
        </w:rPr>
      </w:pPr>
      <w:r>
        <w:rPr>
          <w:rFonts w:cs="DevLys 010" w:ascii="DevLys 010" w:hAnsi="DevLys 010"/>
          <w:iCs/>
          <w:sz w:val="32"/>
          <w:szCs w:val="36"/>
        </w:rPr>
        <w:t>isu dkMZ uEcj ----------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DevLys 010" w:hAnsi="DevLys 010" w:cs="DevLys 010"/>
          <w:iCs/>
          <w:sz w:val="32"/>
          <w:szCs w:val="36"/>
          <w:lang w:val="sv-SE"/>
        </w:rPr>
      </w:pPr>
      <w:r>
        <w:rPr>
          <w:rFonts w:cs="DevLys 010" w:ascii="DevLys 010" w:hAnsi="DevLys 010"/>
          <w:iCs/>
          <w:sz w:val="32"/>
          <w:szCs w:val="36"/>
          <w:lang w:val="sv-SE"/>
        </w:rPr>
      </w:r>
    </w:p>
    <w:p>
      <w:pPr>
        <w:pStyle w:val="Normal"/>
        <w:spacing w:lineRule="auto" w:line="276"/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iCs/>
          <w:sz w:val="28"/>
          <w:szCs w:val="28"/>
          <w:lang w:val="sv-SE"/>
        </w:rPr>
        <w:t xml:space="preserve">esjs@gekjs }kjk </w:t>
      </w:r>
      <w:r>
        <w:rPr>
          <w:rFonts w:cs="DevLys 010" w:ascii="DevLys 010" w:hAnsi="DevLys 010"/>
          <w:b/>
          <w:bCs/>
          <w:iCs/>
          <w:sz w:val="28"/>
          <w:szCs w:val="28"/>
          <w:lang w:val="sv-SE"/>
        </w:rPr>
        <w:t>lk¡ph Ýs'k izksMDV~l</w:t>
      </w:r>
      <w:r>
        <w:rPr>
          <w:bCs/>
          <w:iCs/>
          <w:sz w:val="26"/>
          <w:szCs w:val="26"/>
          <w:lang w:val="sv-SE"/>
        </w:rPr>
        <w:t xml:space="preserve"> </w:t>
      </w:r>
      <w:r>
        <w:rPr>
          <w:rFonts w:cs="DevLys 010" w:ascii="DevLys 010" w:hAnsi="DevLys 010"/>
          <w:b/>
          <w:iCs/>
          <w:sz w:val="28"/>
          <w:szCs w:val="28"/>
          <w:lang w:val="sv-SE"/>
        </w:rPr>
        <w:t xml:space="preserve">dh forjdf’ki </w:t>
      </w:r>
      <w:r>
        <w:rPr>
          <w:rFonts w:cs="DevLys 010" w:ascii="DevLys 010" w:hAnsi="DevLys 010"/>
          <w:b/>
          <w:bCs/>
          <w:sz w:val="28"/>
          <w:szCs w:val="28"/>
        </w:rPr>
        <w:t xml:space="preserve">lacaf/k bl QkeZ ds lkFk layXu leLr 'krsZ i&lt;+ vkSj le&gt; pqdk@pqdh gwa vkSj ekU; djrk@djrh gwaA bl gsrq esjs@gekjs }kjk 'krsZ gLrk{kfjr dj QkeZ ds lkFk layXu dh gSA </w:t>
      </w:r>
      <w:r>
        <w:rPr>
          <w:rFonts w:cs="DevLys 010" w:ascii="DevLys 010" w:hAnsi="DevLys 010"/>
          <w:b/>
          <w:iCs/>
          <w:sz w:val="28"/>
          <w:szCs w:val="28"/>
          <w:lang w:val="sv-SE"/>
        </w:rPr>
        <w:t>vkosnu i= esa esjs@gekjs }kjk nh xbZ tkudkjh iw.kZr% lR; gSA</w:t>
      </w:r>
    </w:p>
    <w:p>
      <w:pPr>
        <w:pStyle w:val="Normal"/>
        <w:jc w:val="right"/>
        <w:rPr>
          <w:rFonts w:ascii="DevLys 010" w:hAnsi="DevLys 010" w:cs="DevLys 010"/>
          <w:b/>
          <w:b/>
          <w:bCs/>
          <w:sz w:val="22"/>
          <w:szCs w:val="28"/>
        </w:rPr>
      </w:pPr>
      <w:r>
        <w:rPr>
          <w:rFonts w:cs="DevLys 010" w:ascii="DevLys 010" w:hAnsi="DevLys 010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DevLys 010" w:ascii="DevLys 010" w:hAnsi="DevLys 010"/>
          <w:b/>
          <w:sz w:val="28"/>
          <w:szCs w:val="28"/>
        </w:rPr>
        <w:t>vkosnd ds gLrk{kj</w:t>
      </w:r>
    </w:p>
    <w:p>
      <w:pPr>
        <w:pStyle w:val="Normal"/>
        <w:ind w:left="360" w:firstLine="5940"/>
        <w:rPr>
          <w:rFonts w:ascii="DevLys 010" w:hAnsi="DevLys 010" w:cs="DevLys 010"/>
          <w:b/>
          <w:b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</w:t>
      </w:r>
      <w:r>
        <w:rPr>
          <w:rFonts w:cs="DevLys 010" w:ascii="DevLys 010" w:hAnsi="DevLys 010"/>
          <w:b/>
          <w:sz w:val="28"/>
          <w:szCs w:val="28"/>
        </w:rPr>
        <w:t>uke</w:t>
      </w:r>
    </w:p>
    <w:p>
      <w:pPr>
        <w:pStyle w:val="Normal"/>
        <w:tabs>
          <w:tab w:val="clear" w:pos="720"/>
          <w:tab w:val="left" w:pos="900" w:leader="none"/>
          <w:tab w:val="left" w:pos="2040" w:leader="none"/>
          <w:tab w:val="left" w:pos="9180" w:leader="none"/>
        </w:tabs>
        <w:spacing w:lineRule="auto" w:line="276"/>
        <w:jc w:val="both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0"/>
          <w:szCs w:val="36"/>
          <w:lang w:val="sv-SE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iCs/>
          <w:sz w:val="36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6"/>
          <w:lang w:val="sv-SE"/>
        </w:rPr>
      </w:r>
    </w:p>
    <w:p>
      <w:pPr>
        <w:pStyle w:val="Normal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  <w:r>
        <w:br w:type="page"/>
      </w:r>
    </w:p>
    <w:p>
      <w:pPr>
        <w:pStyle w:val="Normal"/>
        <w:jc w:val="both"/>
        <w:rPr>
          <w:rFonts w:ascii="DevLys 010" w:hAnsi="DevLys 010" w:cs="DevLys 010"/>
          <w:sz w:val="36"/>
        </w:rPr>
      </w:pPr>
      <w:r>
        <w:rPr>
          <w:rFonts w:cs="DevLys 010" w:ascii="DevLys 010" w:hAnsi="DevLys 010"/>
          <w:sz w:val="36"/>
        </w:rPr>
      </w:r>
    </w:p>
    <w:p>
      <w:pPr>
        <w:pStyle w:val="Normal"/>
        <w:jc w:val="right"/>
        <w:rPr>
          <w:rFonts w:ascii="DevLys 010" w:hAnsi="DevLys 010" w:cs="Mangal;Courier New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  <w:t>izi= Ø-04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2"/>
          <w:u w:val="single"/>
        </w:rPr>
      </w:pPr>
      <w:r>
        <w:rPr>
          <w:rFonts w:cs="DevLys 010" w:ascii="DevLys 010" w:hAnsi="DevLys 010"/>
          <w:b/>
          <w:iCs/>
          <w:sz w:val="32"/>
          <w:szCs w:val="32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DevLys 010" w:ascii="DevLys 010" w:hAnsi="DevLys 010"/>
          <w:b/>
          <w:sz w:val="36"/>
          <w:szCs w:val="28"/>
        </w:rPr>
        <w:t>‘</w:t>
      </w:r>
      <w:r>
        <w:rPr>
          <w:rFonts w:cs="DevLys 010" w:ascii="DevLys 010" w:hAnsi="DevLys 010"/>
          <w:sz w:val="32"/>
          <w:szCs w:val="32"/>
        </w:rPr>
        <w:t>'kiFk i= dk izk:i</w:t>
      </w:r>
    </w:p>
    <w:p>
      <w:pPr>
        <w:pStyle w:val="Normal"/>
        <w:ind w:firstLine="720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>(</w:t>
      </w:r>
      <w:r>
        <w:rPr>
          <w:rFonts w:cs="DevLys 010" w:ascii="DevLys 010" w:hAnsi="DevLys 010"/>
          <w:sz w:val="36"/>
          <w:szCs w:val="28"/>
          <w:u w:val="single"/>
        </w:rPr>
        <w:t>dsoy :- 100@&amp; ds uksVjkbTM LVkWEi ij izLrqr djsa</w:t>
      </w:r>
      <w:r>
        <w:rPr>
          <w:sz w:val="36"/>
          <w:szCs w:val="28"/>
          <w:u w:val="single"/>
        </w:rPr>
        <w:t>)</w:t>
      </w:r>
    </w:p>
    <w:p>
      <w:pPr>
        <w:pStyle w:val="Normal"/>
        <w:ind w:firstLine="720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DevLys 010" w:cs="DevLys 010" w:ascii="DevLys 010" w:hAnsi="DevLys 010"/>
          <w:sz w:val="32"/>
          <w:szCs w:val="28"/>
        </w:rPr>
        <w:t xml:space="preserve"> </w:t>
      </w:r>
      <w:r>
        <w:rPr>
          <w:rFonts w:cs="DevLys 010" w:ascii="DevLys 010" w:hAnsi="DevLys 010"/>
          <w:sz w:val="32"/>
          <w:szCs w:val="28"/>
        </w:rPr>
        <w:t xml:space="preserve">eS@ge ------------------------------------------------------------------- vkRet -------------------------------------- vk;q ------------ fuoklh --------------------------------------------------------------------------------------------------;g fd esjs@gekjs }kjk Hkksiky lgdkjh nqX/k la?k ds Hkksiky 'kgj ds nqX/k mRikn foi.ku ekxZ Ø-------------------- esa nqX/k mRikn forjd lg&amp;ifjogudrkZ dk;Z gsrq fufonk izLrqr dh xbZ gSA ;g fd esjs@gekjs }kjk ;g 'kiFk i= vius iw.kZ gks’kks gokl esa esjs@gekjs laKku esa izLrqr fd;k tk jgk gSA </w:t>
      </w:r>
    </w:p>
    <w:p>
      <w:pPr>
        <w:pStyle w:val="Normal"/>
        <w:spacing w:lineRule="auto" w:line="276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 xml:space="preserve">;g fd eq&gt;s@ges fdlh Hkh 'kkldh;@v’kkldh; laLFkk }kjk dHkh Hkh fdlh Hkh dk;Z ls v|ru fLFkfr rd CySd fyLVsM ugh fd;k x;k gS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DevLys 010" w:ascii="DevLys 010" w:hAnsi="DevLys 010"/>
          <w:sz w:val="32"/>
          <w:szCs w:val="28"/>
        </w:rPr>
        <w:t>;g fd esjk@gekjk v|ru fLFkfr rd --------------- ¼ lac) nqX/k la?k@daiuh dk uke vafdr djsa½ }kjk fdlh Hkh iqfyl Fkkus@ek-U;k;ky; esa fdlh Hkh izdkj dk dksbZ  vkijkf/kd izdj.k ntZ ugh gSA</w:t>
      </w:r>
    </w:p>
    <w:p>
      <w:pPr>
        <w:pStyle w:val="Normal"/>
        <w:ind w:firstLine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xokg</w:t>
      </w:r>
    </w:p>
    <w:p>
      <w:pPr>
        <w:pStyle w:val="Normal"/>
        <w:spacing w:lineRule="auto" w:line="276"/>
        <w:ind w:left="10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uke%&amp;-------------------------------------------------</w:t>
      </w:r>
    </w:p>
    <w:p>
      <w:pPr>
        <w:pStyle w:val="Normal"/>
        <w:spacing w:lineRule="auto" w:line="276"/>
        <w:ind w:left="10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rk%&amp; -----------------------------------------------------</w:t>
      </w:r>
    </w:p>
    <w:p>
      <w:pPr>
        <w:pStyle w:val="Normal"/>
        <w:spacing w:lineRule="auto" w:line="276"/>
        <w:ind w:left="10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k/kkjdkMZ ua- ------------------------------------------</w:t>
      </w:r>
    </w:p>
    <w:p>
      <w:pPr>
        <w:pStyle w:val="Normal"/>
        <w:spacing w:lineRule="auto" w:line="276"/>
        <w:ind w:left="10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ksckby ua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xokg</w:t>
      </w:r>
    </w:p>
    <w:p>
      <w:pPr>
        <w:pStyle w:val="Normal"/>
        <w:spacing w:lineRule="auto" w:line="276"/>
        <w:ind w:left="10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uke%&amp;-------------------------------------------------</w:t>
      </w:r>
    </w:p>
    <w:p>
      <w:pPr>
        <w:pStyle w:val="Normal"/>
        <w:spacing w:lineRule="auto" w:line="276"/>
        <w:ind w:left="10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rk%&amp; -----------------------------------------------------</w:t>
      </w:r>
    </w:p>
    <w:p>
      <w:pPr>
        <w:pStyle w:val="Normal"/>
        <w:spacing w:lineRule="auto" w:line="276"/>
        <w:ind w:left="10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k/kkjdkMZ ua- ------------------------------------------</w:t>
      </w:r>
    </w:p>
    <w:p>
      <w:pPr>
        <w:pStyle w:val="Normal"/>
        <w:spacing w:lineRule="auto" w:line="276"/>
        <w:ind w:left="1080" w:hanging="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ksckby ua------------------------------------------------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sz w:val="30"/>
          <w:szCs w:val="36"/>
        </w:rPr>
        <w:t xml:space="preserve">bfr fnukad ---------------------------- Hkksiky </w:t>
        <w:tab/>
        <w:tab/>
        <w:tab/>
        <w:t>gLrk{kj 'kiFkxzkfgrk --------------------------------------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6"/>
          <w:u w:val="single"/>
        </w:rPr>
      </w:pPr>
      <w:r>
        <w:rPr>
          <w:rFonts w:cs="DevLys 010" w:ascii="DevLys 010" w:hAnsi="DevLys 010"/>
          <w:b/>
          <w:sz w:val="32"/>
          <w:szCs w:val="36"/>
          <w:u w:val="singl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6"/>
          <w:u w:val="single"/>
        </w:rPr>
      </w:pPr>
      <w:r>
        <w:rPr>
          <w:rFonts w:cs="DevLys 010" w:ascii="DevLys 010" w:hAnsi="DevLys 010"/>
          <w:b/>
          <w:sz w:val="32"/>
          <w:szCs w:val="36"/>
          <w:u w:val="single"/>
        </w:rPr>
        <w:t>lR;kiu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6"/>
          <w:u w:val="single"/>
        </w:rPr>
      </w:pPr>
      <w:r>
        <w:rPr>
          <w:rFonts w:cs="DevLys 010" w:ascii="DevLys 010" w:hAnsi="DevLys 010"/>
          <w:b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6"/>
        </w:rPr>
        <w:tab/>
        <w:t xml:space="preserve">eSa 'kiFkxzfgrk 'kiFkiwoZd lR; dFku djrk gq¡ fd mijksDr 'kiFk i= dh in la[;k 01 ,oa 02 esa of.kZr laiw.kZ dFku essjs futh Kku ds v/kkj ij lR; ,oa lgh gSA blls dqN Hkh fNik;k ugha x;k gSA </w:t>
      </w:r>
    </w:p>
    <w:p>
      <w:pPr>
        <w:pStyle w:val="Normal"/>
        <w:jc w:val="both"/>
        <w:rPr>
          <w:rFonts w:ascii="DevLys 010" w:hAnsi="DevLys 010" w:cs="DevLys 010"/>
          <w:sz w:val="32"/>
          <w:szCs w:val="36"/>
        </w:rPr>
      </w:pPr>
      <w:r>
        <w:rPr>
          <w:rFonts w:cs="DevLys 010" w:ascii="DevLys 010" w:hAnsi="DevLys 010"/>
          <w:sz w:val="32"/>
          <w:szCs w:val="36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6"/>
        </w:rPr>
      </w:pPr>
      <w:r>
        <w:rPr>
          <w:rFonts w:cs="DevLys 010" w:ascii="DevLys 010" w:hAnsi="DevLys 010"/>
          <w:b/>
          <w:sz w:val="32"/>
          <w:szCs w:val="36"/>
        </w:rPr>
        <w:t>bfr fnukad ------------------- Hkksiky</w:t>
        <w:tab/>
        <w:tab/>
        <w:tab/>
        <w:t xml:space="preserve"> gLrk{kj 'kiFkxzkfgrk -------------------------------</w:t>
      </w:r>
      <w:r>
        <w:br w:type="page"/>
      </w:r>
    </w:p>
    <w:p>
      <w:pPr>
        <w:pStyle w:val="Normal"/>
        <w:ind w:firstLine="720"/>
        <w:jc w:val="right"/>
        <w:rPr>
          <w:rFonts w:ascii="DevLys 010" w:hAnsi="DevLys 010" w:cs="DevLys 010"/>
          <w:b/>
          <w:b/>
          <w:sz w:val="32"/>
          <w:szCs w:val="36"/>
        </w:rPr>
      </w:pPr>
      <w:r>
        <w:rPr>
          <w:rFonts w:cs="DevLys 010" w:ascii="DevLys 010" w:hAnsi="DevLys 010"/>
          <w:b/>
          <w:sz w:val="32"/>
          <w:szCs w:val="36"/>
        </w:rPr>
        <w:t>izi= Ø-05</w:t>
      </w:r>
    </w:p>
    <w:p>
      <w:pPr>
        <w:pStyle w:val="Normal"/>
        <w:ind w:firstLine="72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'kiFk i= dk izk:i</w:t>
      </w:r>
    </w:p>
    <w:p>
      <w:pPr>
        <w:pStyle w:val="Normal"/>
        <w:ind w:firstLine="720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>(</w:t>
      </w:r>
      <w:r>
        <w:rPr>
          <w:rFonts w:cs="DevLys 010" w:ascii="DevLys 010" w:hAnsi="DevLys 010"/>
          <w:sz w:val="36"/>
          <w:szCs w:val="28"/>
          <w:u w:val="single"/>
        </w:rPr>
        <w:t>dsoy :- 100@&amp; ds uksVjkbTM LVkWEi ij izLrqr djsa</w:t>
      </w:r>
      <w:r>
        <w:rPr>
          <w:sz w:val="36"/>
          <w:szCs w:val="28"/>
          <w:u w:val="single"/>
        </w:rPr>
        <w:t>)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  <w:sz w:val="36"/>
          <w:szCs w:val="36"/>
        </w:rPr>
        <w:tab/>
      </w:r>
      <w:r>
        <w:rPr>
          <w:rFonts w:cs="DevLys 010" w:ascii="DevLys 010" w:hAnsi="DevLys 010"/>
          <w:sz w:val="36"/>
          <w:szCs w:val="28"/>
        </w:rPr>
        <w:t>eS@ge ----------------------- vkRet---------------- vk;q---------------------- fuoklh------------------------------------- ;g Loizekf.kr djrs gS fd eq&gt;s@gesa nw/k nqX/k mRikn forjd lg&amp;ifjogudrkZ@forjd dk;Z dk dqy 05 o"kZ dk vuqHko gSA esjs@gekjs }kjk ;g 'kiFk i= vius iw.kZ gks’kks gkok’k ,oa bekunkjhiwoZd izLrqr fd;k tk jgk gSA tks fd iw.kZr;k lR; ,oa lgh gSA ;fn vuqca/k vof/k esa bl laca/k eas esjs fo:) fdlh Hkh izdkj dh f’kdk;r ikbZ tkrh gS ,oa ;g 'kiFk i= fd izekf.kdrk vlR; ikbZ tkrh gS rks nqX/k la?k izca/ku esjs@gekjs fo:) fdlh Hkh izdkj dh dk;Zokgh djus ds fy, nqX/k la?k izca/ku Lora= gksxkA ftldh leLr tokcnsgh esjh@gekjh Lo;a dh gksxh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6"/>
          <w:szCs w:val="28"/>
        </w:rPr>
      </w:pPr>
      <w:r>
        <w:rPr>
          <w:rFonts w:cs="DevLys 010" w:ascii="DevLys 010" w:hAnsi="DevLys 010"/>
          <w:sz w:val="36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36"/>
          <w:szCs w:val="28"/>
        </w:rPr>
      </w:pPr>
      <w:r>
        <w:rPr>
          <w:rFonts w:cs="DevLys 010" w:ascii="DevLys 010" w:hAnsi="DevLys 010"/>
          <w:sz w:val="36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36"/>
          <w:szCs w:val="28"/>
        </w:rPr>
      </w:pPr>
      <w:r>
        <w:rPr>
          <w:rFonts w:cs="DevLys 010" w:ascii="DevLys 010" w:hAnsi="DevLys 010"/>
          <w:sz w:val="36"/>
          <w:szCs w:val="28"/>
        </w:rPr>
      </w:r>
    </w:p>
    <w:p>
      <w:pPr>
        <w:pStyle w:val="Normal"/>
        <w:jc w:val="right"/>
        <w:rPr/>
      </w:pPr>
      <w:r>
        <w:rPr>
          <w:rFonts w:cs="DevLys 010" w:ascii="DevLys 010" w:hAnsi="DevLys 010"/>
          <w:b/>
          <w:sz w:val="30"/>
          <w:szCs w:val="36"/>
        </w:rPr>
        <w:tab/>
        <w:tab/>
        <w:tab/>
        <w:tab/>
        <w:t>gLrk{kj 'kiFkxzkfgrk --------------------------------------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6"/>
          <w:u w:val="single"/>
        </w:rPr>
      </w:pPr>
      <w:r>
        <w:rPr>
          <w:rFonts w:cs="DevLys 010" w:ascii="DevLys 010" w:hAnsi="DevLys 010"/>
          <w:b/>
          <w:sz w:val="32"/>
          <w:szCs w:val="36"/>
          <w:u w:val="single"/>
        </w:rPr>
        <w:t>lR;kiu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6"/>
          <w:u w:val="single"/>
        </w:rPr>
      </w:pPr>
      <w:r>
        <w:rPr>
          <w:rFonts w:cs="DevLys 010" w:ascii="DevLys 010" w:hAnsi="DevLys 010"/>
          <w:b/>
          <w:sz w:val="32"/>
          <w:szCs w:val="36"/>
          <w:u w:val="single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6"/>
        </w:rPr>
      </w:pPr>
      <w:r>
        <w:rPr>
          <w:rFonts w:cs="DevLys 010" w:ascii="DevLys 010" w:hAnsi="DevLys 010"/>
          <w:sz w:val="32"/>
          <w:szCs w:val="36"/>
        </w:rPr>
        <w:tab/>
        <w:t xml:space="preserve">eSa 'kiFkxzfgrk 'kiFkiwoZd lR; dFku djrk gq¡ fd mijksDr 'kiFk i= esa of.kZr laiw.kZ dFku essjs futh Kku ds v/kkj ij lR; ,oa lgh gSA blls dqN Hkh fNik;k ugha x;k gSA </w:t>
      </w:r>
    </w:p>
    <w:p>
      <w:pPr>
        <w:pStyle w:val="Normal"/>
        <w:jc w:val="both"/>
        <w:rPr>
          <w:rFonts w:ascii="DevLys 010" w:hAnsi="DevLys 010" w:cs="DevLys 010"/>
          <w:sz w:val="32"/>
          <w:szCs w:val="36"/>
        </w:rPr>
      </w:pPr>
      <w:r>
        <w:rPr>
          <w:rFonts w:cs="DevLys 010" w:ascii="DevLys 010" w:hAnsi="DevLys 010"/>
          <w:sz w:val="32"/>
          <w:szCs w:val="36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6"/>
        </w:rPr>
      </w:pPr>
      <w:r>
        <w:rPr>
          <w:rFonts w:cs="DevLys 010" w:ascii="DevLys 010" w:hAnsi="DevLys 010"/>
          <w:sz w:val="32"/>
          <w:szCs w:val="36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6"/>
        </w:rPr>
      </w:pPr>
      <w:r>
        <w:rPr>
          <w:rFonts w:cs="DevLys 010" w:ascii="DevLys 010" w:hAnsi="DevLys 010"/>
          <w:sz w:val="32"/>
          <w:szCs w:val="36"/>
        </w:rPr>
      </w:r>
    </w:p>
    <w:p>
      <w:pPr>
        <w:pStyle w:val="Normal"/>
        <w:jc w:val="right"/>
        <w:rPr/>
      </w:pPr>
      <w:r>
        <w:rPr>
          <w:rFonts w:cs="DevLys 010" w:ascii="DevLys 010" w:hAnsi="DevLys 010"/>
          <w:b/>
          <w:sz w:val="32"/>
          <w:szCs w:val="36"/>
        </w:rPr>
        <w:tab/>
        <w:tab/>
        <w:tab/>
        <w:t xml:space="preserve"> gLrk{kj 'kiFkxzkfgrk -------------------------------</w:t>
      </w:r>
    </w:p>
    <w:p>
      <w:pPr>
        <w:pStyle w:val="Normal"/>
        <w:jc w:val="both"/>
        <w:rPr>
          <w:rFonts w:ascii="DevLys 010" w:hAnsi="DevLys 010" w:cs="DevLys 010"/>
          <w:b/>
          <w:b/>
          <w:sz w:val="32"/>
          <w:szCs w:val="36"/>
        </w:rPr>
      </w:pPr>
      <w:r>
        <w:rPr>
          <w:rFonts w:cs="DevLys 010" w:ascii="DevLys 010" w:hAnsi="DevLys 010"/>
          <w:b/>
          <w:sz w:val="32"/>
          <w:szCs w:val="36"/>
        </w:rPr>
      </w:r>
      <w:r>
        <w:br w:type="page"/>
      </w:r>
    </w:p>
    <w:p>
      <w:pPr>
        <w:pStyle w:val="Normal"/>
        <w:ind w:left="360" w:hanging="0"/>
        <w:jc w:val="right"/>
        <w:rPr>
          <w:rFonts w:ascii="DevLys 010" w:hAnsi="DevLys 010" w:cs="DevLys 010"/>
          <w:b/>
          <w:b/>
          <w:bCs/>
          <w:iCs/>
          <w:sz w:val="34"/>
          <w:szCs w:val="34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4"/>
          <w:szCs w:val="34"/>
          <w:u w:val="single"/>
          <w:lang w:val="sv-SE"/>
        </w:rPr>
        <w:t>izi= Ø-06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iCs/>
          <w:sz w:val="36"/>
          <w:szCs w:val="36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36"/>
          <w:szCs w:val="36"/>
          <w:u w:val="single"/>
          <w:lang w:val="sv-SE"/>
        </w:rPr>
      </w:r>
    </w:p>
    <w:p>
      <w:pPr>
        <w:pStyle w:val="Normal"/>
        <w:ind w:firstLine="720"/>
        <w:jc w:val="center"/>
        <w:rPr/>
      </w:pPr>
      <w:r>
        <w:rPr>
          <w:rFonts w:cs="DevLys 010" w:ascii="DevLys 010" w:hAnsi="DevLys 010"/>
          <w:sz w:val="32"/>
          <w:szCs w:val="32"/>
        </w:rPr>
        <w:t>'kiFk i= dk izk:i</w:t>
      </w:r>
    </w:p>
    <w:p>
      <w:pPr>
        <w:pStyle w:val="Normal"/>
        <w:ind w:firstLine="720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  <w:t>(</w:t>
      </w:r>
      <w:r>
        <w:rPr>
          <w:rFonts w:cs="DevLys 010" w:ascii="DevLys 010" w:hAnsi="DevLys 010"/>
          <w:sz w:val="36"/>
          <w:szCs w:val="28"/>
          <w:u w:val="single"/>
        </w:rPr>
        <w:t>dsoy :- 100@&amp; ds uksVjkbTM LVkWEi ij izLrqr djsa</w:t>
      </w:r>
      <w:r>
        <w:rPr>
          <w:sz w:val="36"/>
          <w:szCs w:val="28"/>
          <w:u w:val="single"/>
        </w:rPr>
        <w:t>)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36"/>
          <w:szCs w:val="36"/>
          <w:u w:val="single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bCs/>
          <w:sz w:val="36"/>
          <w:szCs w:val="36"/>
        </w:rPr>
        <w:tab/>
      </w:r>
      <w:r>
        <w:rPr>
          <w:rFonts w:cs="DevLys 010" w:ascii="DevLys 010" w:hAnsi="DevLys 010"/>
          <w:sz w:val="36"/>
          <w:szCs w:val="28"/>
        </w:rPr>
        <w:t>eS@ge ------------------------------------------------------------------- vkRet -------------------------------------- vk;q ------------ fuoklh -------------------------------------------------------------------------------------------------- ;g fd esjs@gekjs }kjk Hkksiky 'kgj ds nqX/k mRikn foi.ku ekxZ Ø--------------------- esa nqX/k mRikn forjd lg&amp;ifjogudrkZ dk;Z gsrq vkosnu izLrqr fd;k x;k gSA ;g fd ;fn esjk@gekjk vkosnu fu;ekuqlkj Lohd`r gksrk gS rks eS@ge nqX/k la?k }kjk fu/kkZfjr {kerk] ekWMy ,oa iath;u rFkk rkieku dk u;k balwysVsM okgu ,d ekg ds vanj layXu d:axkA bl gsrq eS@ge viuk 'kiFk i= vkosnu dh rduhfd vgZrk ds lkFk izLrqr dj jgk gw¡A</w:t>
      </w:r>
    </w:p>
    <w:p>
      <w:pPr>
        <w:pStyle w:val="Normal"/>
        <w:jc w:val="both"/>
        <w:rPr>
          <w:rFonts w:ascii="DevLys 010" w:hAnsi="DevLys 010" w:cs="DevLys 010"/>
          <w:sz w:val="36"/>
          <w:szCs w:val="28"/>
        </w:rPr>
      </w:pPr>
      <w:r>
        <w:rPr>
          <w:rFonts w:cs="DevLys 010" w:ascii="DevLys 010" w:hAnsi="DevLys 010"/>
          <w:sz w:val="36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36"/>
          <w:szCs w:val="28"/>
        </w:rPr>
      </w:pPr>
      <w:r>
        <w:rPr>
          <w:rFonts w:cs="DevLys 010" w:ascii="DevLys 010" w:hAnsi="DevLys 010"/>
          <w:sz w:val="36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36"/>
          <w:szCs w:val="28"/>
        </w:rPr>
      </w:pPr>
      <w:r>
        <w:rPr>
          <w:rFonts w:cs="DevLys 010" w:ascii="DevLys 010" w:hAnsi="DevLys 010"/>
          <w:sz w:val="36"/>
          <w:szCs w:val="28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iCs/>
          <w:sz w:val="30"/>
          <w:szCs w:val="36"/>
          <w:lang w:val="sv-SE"/>
        </w:rPr>
      </w:pPr>
      <w:r>
        <w:rPr>
          <w:rFonts w:cs="DevLys 010" w:ascii="DevLys 010" w:hAnsi="DevLys 010"/>
          <w:b/>
          <w:sz w:val="30"/>
          <w:szCs w:val="36"/>
        </w:rPr>
        <w:t xml:space="preserve">bfr fnukad ---------------------------- Hkksiky </w:t>
        <w:tab/>
        <w:tab/>
        <w:tab/>
        <w:tab/>
        <w:t>gLrk{kj ‘’kiFkxzkfgrk -----------------------------</w:t>
      </w:r>
    </w:p>
    <w:p>
      <w:pPr>
        <w:pStyle w:val="Normal"/>
        <w:ind w:left="6120" w:hanging="495"/>
        <w:rPr>
          <w:rFonts w:ascii="DevLys 010" w:hAnsi="DevLys 010" w:cs="DevLys 010"/>
          <w:b/>
          <w:b/>
          <w:bCs/>
          <w:iCs/>
          <w:sz w:val="32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6"/>
          <w:lang w:val="sv-SE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6"/>
          <w:u w:val="single"/>
        </w:rPr>
      </w:pPr>
      <w:r>
        <w:rPr>
          <w:rFonts w:cs="DevLys 010" w:ascii="DevLys 010" w:hAnsi="DevLys 010"/>
          <w:b/>
          <w:sz w:val="32"/>
          <w:szCs w:val="36"/>
          <w:u w:val="single"/>
        </w:rPr>
        <w:t>lR;kiu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6"/>
          <w:u w:val="single"/>
        </w:rPr>
      </w:pPr>
      <w:r>
        <w:rPr>
          <w:rFonts w:cs="DevLys 010" w:ascii="DevLys 010" w:hAnsi="DevLys 010"/>
          <w:b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6"/>
        </w:rPr>
        <w:tab/>
        <w:t xml:space="preserve">eSa ‘'kiFkxzfgrk ‘’kiFkiwoZd lR; dFku djrk gq¡ fd mijksDr 'kiFk i= esa of.kZr laiw.kZ dFku essjs futh Kku ds v/kkj ij lR; ,oa lgh gSA blls dqN Hkh fNik;k ugha x;k gSA </w:t>
      </w:r>
    </w:p>
    <w:p>
      <w:pPr>
        <w:pStyle w:val="Normal"/>
        <w:jc w:val="both"/>
        <w:rPr>
          <w:rFonts w:ascii="DevLys 010" w:hAnsi="DevLys 010" w:cs="DevLys 010"/>
          <w:sz w:val="32"/>
          <w:szCs w:val="36"/>
        </w:rPr>
      </w:pPr>
      <w:r>
        <w:rPr>
          <w:rFonts w:cs="DevLys 010" w:ascii="DevLys 010" w:hAnsi="DevLys 010"/>
          <w:sz w:val="32"/>
          <w:szCs w:val="36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sz w:val="32"/>
          <w:szCs w:val="36"/>
        </w:rPr>
        <w:t>bfr fnukad ------------------- Hkksiky</w:t>
        <w:tab/>
        <w:tab/>
        <w:tab/>
        <w:t xml:space="preserve"> gLrk{kj ‘’kiFkxzkfgrk -------------------------------</w:t>
      </w:r>
    </w:p>
    <w:p>
      <w:pPr>
        <w:pStyle w:val="Normal"/>
        <w:ind w:left="360" w:hanging="0"/>
        <w:jc w:val="center"/>
        <w:rPr>
          <w:rFonts w:ascii="DevLys 010" w:hAnsi="DevLys 010" w:cs="DevLys 010"/>
          <w:b/>
          <w:b/>
          <w:bCs/>
          <w:iCs/>
          <w:sz w:val="32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6"/>
          <w:lang w:val="sv-SE"/>
        </w:rPr>
      </w:r>
    </w:p>
    <w:p>
      <w:pPr>
        <w:pStyle w:val="Normal"/>
        <w:ind w:left="360" w:hanging="0"/>
        <w:jc w:val="center"/>
        <w:rPr>
          <w:rFonts w:ascii="DevLys 010" w:hAnsi="DevLys 010" w:cs="DevLys 010"/>
          <w:b/>
          <w:b/>
          <w:bCs/>
          <w:iCs/>
          <w:sz w:val="32"/>
          <w:szCs w:val="36"/>
          <w:lang w:val="sv-SE"/>
        </w:rPr>
      </w:pPr>
      <w:r>
        <w:rPr>
          <w:rFonts w:cs="DevLys 010" w:ascii="DevLys 010" w:hAnsi="DevLys 010"/>
          <w:b/>
          <w:bCs/>
          <w:iCs/>
          <w:sz w:val="32"/>
          <w:szCs w:val="36"/>
          <w:lang w:val="sv-S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DevLys 100" w:hAnsi="DevLys 100" w:cs="DevLys 100"/>
          <w:b/>
          <w:b/>
          <w:bCs/>
          <w:sz w:val="28"/>
          <w:szCs w:val="28"/>
          <w:u w:val="single"/>
        </w:rPr>
      </w:pPr>
      <w:r>
        <w:rPr>
          <w:rFonts w:cs="DevLys 100" w:ascii="DevLys 100" w:hAnsi="DevLys 100"/>
          <w:b/>
          <w:bCs/>
          <w:iCs/>
          <w:sz w:val="28"/>
          <w:szCs w:val="28"/>
          <w:u w:val="single"/>
          <w:lang w:val="sv-SE"/>
        </w:rPr>
        <w:t xml:space="preserve">lk¡ph nqX/k mRikn forjd lg&amp;ifjogudrkZ dk;Z </w:t>
      </w:r>
      <w:r>
        <w:rPr>
          <w:rFonts w:cs="DevLys 100" w:ascii="DevLys 100" w:hAnsi="DevLys 100"/>
          <w:b/>
          <w:bCs/>
          <w:sz w:val="28"/>
          <w:szCs w:val="28"/>
          <w:u w:val="single"/>
        </w:rPr>
        <w:t>vuqca/k ¼</w:t>
      </w:r>
      <w:r>
        <w:rPr>
          <w:rFonts w:cs="DevLys 100" w:ascii="DevLys 100" w:hAnsi="DevLys 100"/>
          <w:b/>
          <w:bCs/>
          <w:sz w:val="28"/>
          <w:szCs w:val="28"/>
        </w:rPr>
        <w:t>Hkksiky ’kgj</w:t>
      </w:r>
      <w:r>
        <w:rPr>
          <w:rFonts w:cs="DevLys 010" w:ascii="DevLys 100" w:hAnsi="DevLys 100"/>
          <w:b/>
          <w:bCs/>
          <w:sz w:val="28"/>
          <w:szCs w:val="28"/>
        </w:rPr>
        <w:t xml:space="preserve"> foi.k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iCs/>
          <w:sz w:val="26"/>
          <w:szCs w:val="26"/>
          <w:u w:val="single"/>
          <w:lang w:val="sv-SE"/>
        </w:rPr>
      </w:pPr>
      <w:r>
        <w:rPr>
          <w:rFonts w:cs="DevLys 010" w:ascii="DevLys 010" w:hAnsi="DevLys 010"/>
          <w:b/>
          <w:bCs/>
          <w:iCs/>
          <w:sz w:val="26"/>
          <w:szCs w:val="26"/>
          <w:u w:val="single"/>
          <w:lang w:val="sv-SE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;g vuqca/k vkt fnukad-------------------------------------- dks eq[; dk;Zikyu vf/kdkjh] Hkksiky lgdkjh nqX/k la?k] e;kZfnr] gchcxat] Hkksiky ftls vkxs nqX/k la?k ds uke ls lacksf/kr fd;k tkosxkA ¼izFke i{k½ ,oa esllZ ---------------------------------------------------------- Hkksiky }kjk ikVZuj Jh -------------------------------------------ls crkSj lk¡ph nqX/k mRikn forjd lg&amp;ifjogudrkZ ¼f}rh; i{k½ dh gSfl;r ls nqX/k la?k }kjk ekxZ Øekad ------------ ds fy, fnukad ------------------------------------ ls fnukad ------------------------------------------ rd vof/k okLrs vuqcaf/kr dj gLrk{kfjr fd;k x;k gSA bUgsa vkxs crkSj lk¡ph Ýs’k izksMDVl~ forjd lg&amp;ifjogudrkZ ds :i esa Hkh lacksf/kr fd;k tkosxkA bl vuqca/k ds nksuksa gh i{k ijLrj lger gksa] Lohdkj djrs gSa fd izFke i{k }kjk izdkf’kr vfHk:fp dh vfHkO;fDr rFkk i{k Ø-02 }kjk fu"ikfnr o gLrk{kfjr dj vkosnu izi= Ø-01 ,oa izi= Ø-02 esa mYysf[kr leLr rF; ,oa 'krZ vkfn bl fyf[kr vuqca/k dh varjoLrq ds vVwV Hkkx gksdj nksuksa gh i{kksa ij leku :i ls ca/kudkjh gksaxsA </w:t>
      </w:r>
    </w:p>
    <w:p>
      <w:pPr>
        <w:pStyle w:val="BodyText2"/>
        <w:rPr>
          <w:sz w:val="10"/>
          <w:szCs w:val="10"/>
        </w:rPr>
      </w:pPr>
      <w:r>
        <w:rPr>
          <w:rFonts w:eastAsia="DevLys 01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;g vuqca/k fo’kq) :i ls O;kolkf;d vuqca/k gS rFkk blds rgr~ lk¡ph Ýs’k izksMDVl~ dh forjdf’ki dks ,d ekg dh iwoZ lwpuk nsdj nqX/k la?k ds fgr esa ;g vuqca/k fujLr djus dk vf/kdkj nqX/k la?k dk gksxkA lk¡ph Ýs’k izksMDVl~ forjd bl vuqca/k ds rgr~ dk;Z ugha djuk pkgrk gS rks] mls nqX/k la?k dks ,d ekg dk fyf[kr vfxze uksfVl lk¡ph Ýs’k izksMDVl~ dh forjdf’ki dk dk;Z NksM+us ckor~ nsuk gksx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</w:t>
      </w:r>
      <w:r>
        <w:rPr>
          <w:rFonts w:cs="DevLys 010" w:ascii="DevLys 010" w:hAnsi="DevLys 010"/>
          <w:bCs/>
          <w:sz w:val="28"/>
          <w:szCs w:val="28"/>
        </w:rPr>
        <w:t xml:space="preserve">dks nqX/k la?k ds ikl </w:t>
      </w:r>
      <w:r>
        <w:rPr>
          <w:rFonts w:cs="DevLys 010" w:ascii="DevLys 010" w:hAnsi="DevLys 010"/>
          <w:bCs/>
          <w:iCs/>
          <w:sz w:val="28"/>
          <w:szCs w:val="28"/>
        </w:rPr>
        <w:t>vekur</w:t>
      </w:r>
      <w:r>
        <w:rPr>
          <w:rFonts w:cs="DevLys 010" w:ascii="DevLys 010" w:hAnsi="DevLys 010"/>
          <w:bCs/>
          <w:sz w:val="28"/>
          <w:szCs w:val="28"/>
        </w:rPr>
        <w:t xml:space="preserve"> jkf’k :-500000@&amp; 'kCnksa esa ¼ikap yk[k :i;s ek=½ Mh-Mh- ds ek/;e ls tek djkosxkA nqX/k la?k esa tek dh xbZ izfrHkwfr jkf’k ij dksbZ C;kt ns; ugha gksxkA</w:t>
      </w:r>
      <w:r>
        <w:rPr>
          <w:rFonts w:cs="DevLys 010" w:ascii="DevLys 010" w:hAnsi="DevLys 010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}kjk la?k esa tek dh xbZ lqj{kk fuf/k] forjdf’ki vof/k iw.kZ gksus ij rFkk la?k dks vukifRr izek.k&amp;i= izLrqr djus ds ckn lqj{kk fuf/k okil djus dh dk;Zokgh dh tk,xhA lqj{kk fuf/k ij dksbZ C;kt ns; ugh gksx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] nqX/k la?k }kjk </w:t>
      </w:r>
      <w:r>
        <w:rPr>
          <w:rFonts w:cs="DevLys 010" w:ascii="DevLys 010" w:hAnsi="DevLys 010"/>
          <w:b/>
          <w:sz w:val="28"/>
          <w:szCs w:val="28"/>
        </w:rPr>
        <w:t>ekxZ Øekad -----</w:t>
      </w:r>
      <w:r>
        <w:rPr>
          <w:rFonts w:cs="DevLys 010" w:ascii="DevLys 010" w:hAnsi="DevLys 010"/>
          <w:sz w:val="28"/>
          <w:szCs w:val="28"/>
        </w:rPr>
        <w:t xml:space="preserve"> ij fLFkr nqX/k inkFkZ fu/kkZfjr foØ; dsUnzksa] ¼ftudh la[;k nqX/k la?k viuh vko’;drkuqlkj ?kVk ;k c&lt;+k ldrk gS½ ij lk¡ph nqX/k inkFkZ la?k }kjk fu/kkZfjr le;kof/k esa foØ; dsUnzksa ds ek/;e ls foi.ku O;oLFkk lqfuf’pr djsxk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rjd lk¡ph nqX/k inkFkZ Ms;jh Mkd Hkksiky ekax vuqlkj izkIr djsxk] fdUrq dfri; dkj.kksa ls tSls ikoj lIykbZ esa xM+cM+h nqX/k la;a= dh ;kaf=dh xM+cM+h ls eVsfj;y ¼nqX/k inkFkZ o vU; iSdsftax lkeku vkfn½ dh vuqiyC/krk] gM+rky] HkwdEi vkfn dh fLFkfr;ksa esa ;fn nqX/k la?k forjd dh ekax vuqlkj mls lk¡ph nqX/k inkFkZ miyC/k ugha djk ikrk gS rks ,slh fLFkfr esas nqX/k la?k }kjk fdlh Hkh rjg dk gtkZuk vkfn ugha fn;k tk,sx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dks Ms;jh Mkd Hkksiky ls izkIr fd;s x;s lk¡ph nqX/k mRikn dk forj.k dk;Z flQZ bUlqysVsM okgu vkosnu izi= esa mYys[k vuqlkj gh djuk vfuok;Z gksxkA 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] nqX/k foØ; ,tsUVksa dks nqX/k inkFkksZ dh ekax vuqlkj iw.kZ :i ls iznk; dh O;oLFkk djsaxk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rjd fu/kkZfjr nj ij gh nqX/k inkFkZ foØ; ,tsUV dks iznk; djsxkA ;fn ,slk ik;k tkrk gS fd forjd la?k }kjk fu/kkZfjr nj ls vf/kd nj ij foØ; ,stUVksa ls olwyh dj jgk gS] rks la?k forjd ij isuYVh yxk ldsxk ,oa bl izfØ;k dh ckj&amp;ckj iquZjko`fRr dh fLFkfr esa forjdf’ki lekIr dh tk,xhA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Ms;jh ifjlj esa LoPNrk cuk;s j[kus ds fy, forj.k okguksa dh lkQ&amp;lQkbZ la;a= ifjlj ds ckgj djsaxsA Msjh la;a= esa ,slk djrs ik;s tkus ij :-1000@&amp; dk vFkZn.M yxk;k tk,x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forjd ds izfrfuf/k] Ms;jh la;a= ds izfrcaf/kr {ks= ;Fkk ysc] dksYM LVksj] lalk/ku] iSdsftax d{k esa ugha tkosaxsA izfrcaf/kr {ks= esa ik;s tkus ij la?k tks Hkh n.M r; djsxk og forjd dks ekU; gksxk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rj.k okgu ij dk;Zjr LVkWQ }kjk ekax i=@iznk; fooj.k ds dkxt dks QkM+dj la;a= esa Qsad fn;k tkrk gS] blds dkj.k la?k ifjlj esa vuko’;d xanxh mRiUu gksrh gSA vr% osLVst lkexzh fu/kkZfjr LFkku ij gh MLVfcu esa Mkyh tk,A /kqeziku ,oa xqVdk [kkdj ;k j[k dj ugha vk;sxk] ,slk djrs ik;s tkus ij :-1000@&amp; dk tqekZuk yxk;k tkosxk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bCs/>
          <w:iCs/>
          <w:sz w:val="30"/>
          <w:szCs w:val="30"/>
          <w:lang w:val="sv-SE"/>
        </w:rPr>
      </w:pPr>
      <w:r>
        <w:rPr>
          <w:rFonts w:cs="DevLys 010" w:ascii="DevLys 010" w:hAnsi="DevLys 010"/>
          <w:sz w:val="28"/>
          <w:szCs w:val="28"/>
        </w:rPr>
        <w:t xml:space="preserve">forjd dks izfrfnu nqX/k mRikn foØ; jkf’k dk Hkqxrku vkj-Vh-th-,l ¼bZ&amp;isesaV½ ds ek/;e ls vfxze djuk gksxkA bZ&amp;isesaV ds ek/;e ls izkIr Hkqxrku dh tkudkjh foRr 'kk[kk }kjk foi.ku 'kk[kk dks miyC/k djkus ij lacaf/kr forjd dks nqX/k mRikn iznk; fd;k tk;sxkA dk;Z vkns’k tkjh gksus ds iwoZ forjd dks la?k esa izpfyr [kkrs dh LogLrk{kfjr /kukns’k iqfLrdk ftlds /kukns’k i=dksa esa frfFk o /kujkf’k ds LFkku dks fjDr NksM+dj bl mn~ns’; gsrq tek djuk gksxh dh 'kkldh; vodk’k vFkok Lo;a forjd dh Hkksiky esa vuqifLFkfr vkfn tSlh vifjgk;Z ifjfLFkfr;ksa esa nqX/k la?k }kjk iznk; fd, x,@fd, tkus okys nqX/k mRiknksa dh ewY; jkf’k;ksa dks o nqX/k mRikn iznk; dh lqlaxr frfFk;ksa dks mDr /kukns’k esa Hkjdj cSad esa izLrqr dj iznk; fd, x,@fd, tkus okys nqX/k mRiknksa dh cdk;k jkf’k dk Hkqxrku izkIr fd;k tk lds o nqX/k mRiknksa ds forj.k fujarjrk fuckZ/k cuh jgsA vkosnudrkZ@nqX/k mRikn forjd lg&amp;ifjogudrkZ ,oa mlds deZpkjh@izfrfuf/k dks izR;sd ckj nqX/k mRiknksa ds lank; dks izkIr djus ds iwoZ gh] mlds tek dh xbZ /kukns’k iqfLrdk dks tkjh djus okys cSad [kkrs esa vko’;d /kujkf’k dh miyC/krk lqfuf’pr djuh gksxh] rkfd izkIr fd, x, nqX/k mRiknksa ds ewY; dh jkf’k le; ij la?k dks izkIr gks tk,xk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30"/>
          <w:lang w:val="sv-SE"/>
        </w:rPr>
        <w:t xml:space="preserve">nqX/k mRikn forjd ds izR;sd vuknfjr /kukns’k ij vFkZnaM fuEukuqlkj olwy fd;k tk,xk %&amp; </w:t>
      </w:r>
    </w:p>
    <w:p>
      <w:pPr>
        <w:pStyle w:val="Normal"/>
        <w:ind w:left="851" w:hanging="0"/>
        <w:jc w:val="both"/>
        <w:rPr/>
      </w:pPr>
      <w:r>
        <w:rPr>
          <w:rFonts w:cs="DevLys 010" w:ascii="DevLys 010" w:hAnsi="DevLys 010"/>
          <w:sz w:val="28"/>
          <w:szCs w:val="30"/>
          <w:lang w:val="sv-SE"/>
        </w:rPr>
        <w:t>¼d½ :-20-00 yk[k rd vuknfjr /kukns’k dh dqy jkf’k ij /kukns’k ds fujknfjr gksus dh frfFk ls izFke 7 fnol ds fy, izR;sd fnu ds vFkZnaM dh jkf’k :-1000@&amp; ds eku ls gksxhA :-20-00 yk[k ls vf/kd ds /kukns’k fujknfjr gksus ij vFkZnaM :-2000@&amp; izfrfnu ds eku ls olwyh ;ksX; gksxkA</w:t>
      </w:r>
    </w:p>
    <w:p>
      <w:pPr>
        <w:pStyle w:val="Normal"/>
        <w:ind w:left="851" w:hanging="0"/>
        <w:jc w:val="both"/>
        <w:rPr/>
      </w:pPr>
      <w:r>
        <w:rPr>
          <w:rFonts w:cs="DevLys 010" w:ascii="DevLys 010" w:hAnsi="DevLys 010"/>
          <w:sz w:val="28"/>
          <w:szCs w:val="30"/>
          <w:lang w:val="sv-SE"/>
        </w:rPr>
        <w:t xml:space="preserve">¼[k½ ;fn /kukns’k ds tkjh gksus ds fnukad ls izFke 7 fnol ds vanj forjd }kjk ykxw vFkZnaM ds lkFk nqX/k la?k ds [kkrs esa jkf’k tek ugha dh tkrh gS rks 8osa fnol ls 14osa fnol ds fy, vFkZnaM dh jkf’k :-20-00 yk[k rd ds /kukns’k gsrq :-2000@&amp; izfr fnol ds eku ls olwy dh tk,xh ,oa :-20-00 yk[k ls vf/kd ds /kukns’k gsrq :-4000@&amp; izfr fnol ds eku ls olwy dh tk,xhA </w:t>
      </w:r>
    </w:p>
    <w:p>
      <w:pPr>
        <w:pStyle w:val="Normal"/>
        <w:ind w:left="851" w:hanging="0"/>
        <w:jc w:val="both"/>
        <w:rPr/>
      </w:pPr>
      <w:r>
        <w:rPr>
          <w:rFonts w:cs="DevLys 010" w:ascii="DevLys 010" w:hAnsi="DevLys 010"/>
          <w:sz w:val="28"/>
          <w:szCs w:val="30"/>
          <w:lang w:val="sv-SE"/>
        </w:rPr>
        <w:t xml:space="preserve">¼x½ ;fn blds i’pkr~ Hkh forjd }kjk ewy jkf’k ds lkFk&amp;lkFk ykxw mDr vFkZnaM dh jkf’k nqX/k la?k ds [kkrs esa tek ugha dh tkrh gS rks 15osa fnol ls jkf’k tek djus ds fnukad rd :-20-00 yk[k rd ds /kukns’k gsrq vFkZnaM dh jkf’k :-3000@&amp; izfr fnol ds eku ls olwy dh tk,xh ,oa :-20-00 yk[k ls vf/kd ds /kukns’k gsrq :-6000@&amp; izfr fnol ds eku ls olwy dh tk,xhA </w:t>
      </w:r>
    </w:p>
    <w:p>
      <w:pPr>
        <w:pStyle w:val="Normal"/>
        <w:ind w:left="900" w:hanging="0"/>
        <w:jc w:val="both"/>
        <w:rPr/>
      </w:pPr>
      <w:r>
        <w:rPr>
          <w:rFonts w:cs="DevLys 010" w:ascii="DevLys 010" w:hAnsi="DevLys 010"/>
          <w:sz w:val="28"/>
          <w:szCs w:val="30"/>
          <w:lang w:val="sv-SE"/>
        </w:rPr>
        <w:t xml:space="preserve">¼?k½ forjd ds vuknfjr /kukns’k dh ewy jkf’k ds lkFk&amp;lkFk ykxw vFkZnaM dh jkf’k dks uxn esa tek djuk lqfuf’pr fd;k tk,xk rkfd vFkZnaM dh lgh eku ls x.kuk lqfuf’pr dh tk lds rFkk nqX/k la?k dks vkfFkZd uqdlku ls cpk;k tk ldsA </w:t>
      </w:r>
    </w:p>
    <w:p>
      <w:pPr>
        <w:pStyle w:val="Normal"/>
        <w:ind w:left="900" w:hanging="0"/>
        <w:jc w:val="both"/>
        <w:rPr/>
      </w:pPr>
      <w:r>
        <w:rPr>
          <w:rFonts w:cs="DevLys 010" w:ascii="DevLys 010" w:hAnsi="DevLys 010"/>
          <w:sz w:val="28"/>
          <w:szCs w:val="30"/>
          <w:lang w:val="sv-SE"/>
        </w:rPr>
        <w:t xml:space="preserve">¼p½ ,d ekg esa fdlh Hkh forjd ds vf/kdre 3 /kukns’k vuknfjr gksus ij mudks vkoafVr dk;Z fujLr dj fn;k tk;sxk] ftl gsrq forjd Lo;a tokcnsg gksxkA </w:t>
      </w:r>
    </w:p>
    <w:p>
      <w:pPr>
        <w:pStyle w:val="Normal"/>
        <w:ind w:left="900" w:hanging="0"/>
        <w:jc w:val="both"/>
        <w:rPr/>
      </w:pPr>
      <w:r>
        <w:rPr>
          <w:rFonts w:cs="DevLys 010" w:ascii="DevLys 010" w:hAnsi="DevLys 010"/>
          <w:sz w:val="28"/>
          <w:szCs w:val="30"/>
          <w:lang w:val="sv-SE"/>
        </w:rPr>
        <w:t xml:space="preserve">¼N½ blds varxZr tSls gh forjd ds [kkrs ls 2 /kukns’k vuknfjr gksrs gSa] nqX/k la?k }kjk forjd dks lpsr djrs gq, vafre psrkouh tkjh dh tk,xhA rr~i’pkr~ ;fn rhljk /kukns’k Hkh vuknfjr gks tkrk gS rks bl fLFkfr esa lacaf/kr forjd dks lwfpr djrs gq, mldk dk;Z vkoaVu vkns’k rRdky fujLr fd;k tk,xk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dks okgu esa okgu pkyd ds vfrfjDr ,d yscj yksfMax@vuyksfMax gsrq vko’;d :i ls j[kuk gksxkA dk;Z </w:t>
      </w:r>
      <w:r>
        <w:rPr/>
        <w:t xml:space="preserve">Compensation Act. </w:t>
      </w:r>
      <w:r>
        <w:rPr>
          <w:rFonts w:cs="DevLys 010" w:ascii="DevLys 010" w:hAnsi="DevLys 010"/>
          <w:sz w:val="28"/>
          <w:szCs w:val="28"/>
        </w:rPr>
        <w:t>vuqlkj lHkh deZpkfj;ksa dk chek gksuk vko’;d gS] ftldh Nk;kizfr dk;Z vkoaVu mijkar nqX/k la?k dk;kZy; esa tek djkuk vko’;d gksx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dks okgu pkyd ,oa yscj dk uke o irk la?k dks fyf[kr esa lwfpr djuk gksxk ,oa budk iqfyl osfjfQds’ku djk;k tkuk vko’;d gksx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a?k }kjk fdlh Hkh okgu pkyd o nw/k inkFkZ okgu esa dk;Zjr yscj dks la?k ifjlj esa vkus gsrq fdlh Hkh dkj.k ls ;fn euk fd;k x;k gS rks] ml okgu pkyd o yscj dks dksbZ Hkh vU; lk¡ph Ýs’k izksMDVl~ dk forjd viusa okgu esa forj.k dk;Z gsrq ugha yxk;sxkA bl 'krZ dk mYy?kau djrs ik;s tkusa ij lk¡ph Ýs’k izksMDVl~ dh forjdf’ki fcuk uksfVl fn;s fujLr djus gsrq iw.kZ :is.k nqX/k la?k Lora= gksx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dks mlds okgu ij dk;Zjr deZpkfj;ksa dk igpku i= cuokuk vko’;d gksxk] tks fd muds }kjk lR;kfir gksxk] ftls okgu pkyd ,oa okgu lgk;d dks Ms;jh ifjlj esa izos’k ds nkSjku xys esa yVdkuk vfuok;Z gksxkA igpku i= dk O;; lk¡ph Ýs’k izksMDVl~ forjd }kjk ogu fd;k tkosxkA bldh pSfdax la?k dh lqj{kk 'kk[kk }kjk dh tk,sxhA 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nqX/k inkFkZ forj.k okgu esa dk;Zjr deZpkjh ,oa ,tsaVksa ds chp mBs fooknksa dks lk¡ph Ýs’k izksMDVl~ forjd viuh mifLFkfr esa 'kkafriwoZd lqy&gt;kosxk rkfd fookn u c&lt;+us ik;s ,ao nqX/k inkFkZ forj.k dk;Z esa fdlh izdkj dh :dkoV u vkusa nsa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dks mlds okgu ij dk;Zjr deZpkfj;ksa dh la?k }kjk fu/kkZfjr ;wfuQkeZ cuokuk vko’;d gksxk] ftls okgu pkyd ,oa okgu lgk;d dks iguuk vfuok;Z gksxkA ;wfuQkeZ dk O;; forjd }kjk ogu fd;k tkosxkA bldh pSfdax la?k dh lqj{kk 'kk[kk }kjk dh tk,sxhA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  <w:lang w:val="en"/>
        </w:rPr>
        <w:t>laa;a= ls lkexzh izkIr djus ds i’pkr~ lEiw.kZ tokcnkjh forjd dh gksxhA vr% forjd lkexzh ysus ds iwoZ lEiw.kZ lkexzh tkap dj izkIr djsaxs rFkk fjVsyj rd xq.koRrk ;qDr lkexzh igqWapkus dh lEiw.kZ tokcnkjh forjd dh gksxh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forjd fdlh Hkh le; vko’;drk iM+us ij Hkksiky nqX/k la?k dks viuk LVkd] fjdkMZ] xksMkmu ,oa vU; forjdf’ki ls lacaf/kr O;oLFkkvks dh tkWap djk,xk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Kruti Dev 010" w:ascii="DevLys 010" w:hAnsi="DevLys 010"/>
          <w:sz w:val="28"/>
          <w:szCs w:val="28"/>
          <w:lang w:val="en"/>
        </w:rPr>
        <w:t>Hkksiky nqX/k la?k fdlh Hkh le; vuqca/k dh fu;e ,oa 'krksZ dks tksM+us] gVkus ,oa Li"V djus dk fo’ks"kkf/kdkj j[ksxk tks fd forjd ij ck/;dkjh jgsx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t:jr iM+us ij nqX/k mRikn ekdsZV ls fjdky djus esa forjd ifjfLFkfr;ksa ds vuq:i nqX/k la?k ds funsZ’kkuqlkj vko’;d dne mBk;sx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8"/>
          <w:szCs w:val="28"/>
          <w:lang w:val="en"/>
        </w:rPr>
        <w:t>lk¡ph ds mRiknks dh iznk;xh ds i’pkr~ fdlh Hkh Lrj ij mRiknks dh izfØ;k] feJ.k vkfn esa Qsjcny fd;k tkrk gS rks lk¡ph ¼Hkksiky lg-nqX/k la?k½ dh dksbZ tokcnkjh ugh gksxh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nqX/k inkFkZ la?k ls mrus gh ØsVl izkIr dj ldsxk ftrus og ysdj vk;sxkA bl gsrq mls vko’;drkuqlkj U;wure 250 ØsV~l la?k ls Ø; djuh gksaxh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k¡ph Ýs’k izksMDVl~ forjd 'kklu ds leLr fu/kkZfjr djksa vkfn ds Hkqxrku gsrq iw.kZ@:is.k tckonkj gksxk rFkk dsUnz 'kklu@jkT; 'kklu ds bl fo"k; ij le;&amp;le; ij fn;ss x;s funsZa’kksa ds ikyukFkZ iw.kZ :is.k ok/; gksxkA ,slk u djus dh fLFkfr esa lacaf/kr leLr dkuwuh dk;Zokgh forjd ds </w:t>
      </w:r>
      <w:r>
        <w:rPr>
          <w:rFonts w:cs="DevLys 010" w:ascii="DevLys 010" w:hAnsi="DevLys 010"/>
          <w:sz w:val="30"/>
          <w:szCs w:val="30"/>
        </w:rPr>
        <w:t xml:space="preserve">fo:) </w:t>
      </w:r>
      <w:r>
        <w:rPr>
          <w:rFonts w:cs="DevLys 010" w:ascii="DevLys 010" w:hAnsi="DevLys 010"/>
          <w:sz w:val="28"/>
          <w:szCs w:val="28"/>
        </w:rPr>
        <w:t xml:space="preserve">dh tk ldsxh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k¡ph Ýs’k izksMDVl~ forjd nqX/k inkFkZ la?k dh lgefr ls vius fu/kkZfjr ekxZ ij foØ; dsUnzksa dh la[;k c&lt;ksRrjh gsrq izLrko fu/kkZfjr izi= esa izLrqr djk,xkA foØ; dsUnz vkoaVu dh izfØ;k la?k }kjk iw.kZ dh tk,xhA 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k¡ph Ýs’k izksMDVl~ forjd dks vkoafVr dk;Z fdlh vU; dks gLrkaarfjr ugha djsxk ,oa u gh miBsdsnkj fu;qDr dj ldsxkA ,slk djrs ik;s tkus ij nqX/k la?k fcuk dksbZ uksfVl fn;s vkoafVr ekxZ fujLr dj ldsxk] rFkk mldh tekur jkf’k jktlkr dj ldsxk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bCs/>
          <w:iCs/>
          <w:sz w:val="28"/>
          <w:szCs w:val="30"/>
          <w:lang w:val="sv-SE"/>
        </w:rPr>
      </w:pPr>
      <w:r>
        <w:rPr>
          <w:rFonts w:cs="DevLys 010" w:ascii="DevLys 010" w:hAnsi="DevLys 010"/>
          <w:bCs/>
          <w:iCs/>
          <w:sz w:val="28"/>
          <w:szCs w:val="30"/>
          <w:lang w:val="sv-SE"/>
        </w:rPr>
        <w:t>vkoafVr {ks= esa forjd dks 100</w:t>
      </w:r>
      <w:r>
        <w:rPr>
          <w:bCs/>
          <w:iCs/>
          <w:sz w:val="20"/>
          <w:szCs w:val="30"/>
          <w:lang w:val="sv-SE"/>
        </w:rPr>
        <w:t>%</w:t>
      </w:r>
      <w:r>
        <w:rPr>
          <w:rFonts w:cs="DevLys 010" w:ascii="DevLys 010" w:hAnsi="DevLys 010"/>
          <w:bCs/>
          <w:iCs/>
          <w:sz w:val="28"/>
          <w:szCs w:val="30"/>
          <w:lang w:val="sv-SE"/>
        </w:rPr>
        <w:t xml:space="preserve"> {ks= doj djuk ,oa nqX/k mRiknksa dk foØ; y{; vuqlkj fd;k tkuk vko’;d gksxk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DevLys 010" w:ascii="DevLys 010" w:hAnsi="DevLys 010"/>
          <w:sz w:val="28"/>
          <w:szCs w:val="30"/>
        </w:rPr>
        <w:t>;g vuqca/k rhu o"kZ ds fy, izHkko’khy jgsxkA nqX/k la?k }kjk nqX/k mRikn forjd dk dk;Z rhu o"kZ dh vof/k esa larks"kizn gksus ij vuqca/k dh leku 'krksZ ds varxZr dk;Z vof/k vf/kdre nks o"kZ gsrq vkilh lgefr ls c&lt;+kbZ tk ldsxhA</w:t>
      </w:r>
    </w:p>
    <w:p>
      <w:pPr>
        <w:pStyle w:val="Normal"/>
        <w:ind w:left="900" w:hanging="0"/>
        <w:jc w:val="both"/>
        <w:rPr>
          <w:rFonts w:ascii="DevLys 010" w:hAnsi="DevLys 010" w:cs="DevLys 010"/>
          <w:bCs/>
          <w:iCs/>
          <w:sz w:val="14"/>
          <w:szCs w:val="30"/>
          <w:lang w:val="sv-SE"/>
        </w:rPr>
      </w:pPr>
      <w:r>
        <w:rPr>
          <w:rFonts w:cs="DevLys 010" w:ascii="DevLys 010" w:hAnsi="DevLys 010"/>
          <w:bCs/>
          <w:iCs/>
          <w:sz w:val="14"/>
          <w:szCs w:val="30"/>
          <w:lang w:val="sv-SE"/>
        </w:rPr>
      </w:r>
    </w:p>
    <w:p>
      <w:pPr>
        <w:pStyle w:val="Normal"/>
        <w:numPr>
          <w:ilvl w:val="0"/>
          <w:numId w:val="3"/>
        </w:numPr>
        <w:autoSpaceDE w:val="false"/>
        <w:spacing w:before="57" w:after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nqX/k mRikn forjd lg&amp;ifjogudrkZ dks nqX/k mRiknksa ds foØ; gsrq okf"kZd y{; fu/kkZfjr fd, tk,axs] ftls mls vuqca/k vof/k esa y{;ksa ds fo:) miyC/kh izkIr djuk gksxkA y{;ksa ds fo:) miyC/kh vk’kkuq:i ugha gksus ij nqX/k mRikn forjd lg&amp;ifjogudrkZ dk dk;Z fujarj j[kus dk fu.kZ; eq[; dk;Zikyu vf/kdkjh] Hkksiky nqX/k la?k ds ikl fughr gksxkA y{;ksa dh leh{kk =Sekfld dh tkosxhA =Sekfld vof/k esa y{;ksa dh izfrc)rk ds fo:) miyC/kh izkIr ugha dh tkrh gS rks vkxkeh leh{kk N% ekg ds i'pkr~ dh tk,xhA ;fn bl vof/k esa y{;ksa ds fo:) miyC/kh gkfly ugha dh tkrh gS rks ,slh fLFkfr esa nqX/k la?k dk fu.kZ; loksZifj gksx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le;&amp;le; ij nqX/k la?k }kjk lk¡ph Ýs’k izksMDVl~ forjd dks nqX/k inkFkZ foØ; izksRlkgu gsrq fn;s x;s funsZ’kkas dk ikyu djus gsrq lk¡ph Ýs’k izksMDVl~ forjd ck/; gksxk ,oa ;fn nqX/k la?k ;g ikrk gS fd forjd foØ; izksRlkgu gsrq vko’;d iz;kl ugha dj jgk gS ;k dj ik jgk gS] ;k mls fn;s le;&amp;le; ij fn’kk funsZ’kksa dk ikyu ugha dj jgk gSA tks foØ; izksRlkgu dk;Z ds fy, vko’;d gS] rks ,slh fLFkfr esa nqX/k la?k viusa O;kolkf;d fgrksa dks loksZifj j[krs gq;s forjd dks i`Fkd djus gsrq Lora= gksx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dk;Z gsrq lk¡ph Ýs’k izksMDVl~ forjd dk bUlqysVsM okgu Loa; ds uke ls iathd`r gksuk vfuok;Z g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dks forj.k dk;Z vkjaHk djus ls iwoZ la?k dk;kZy; dks okgu ds iathdj.k ls lEcaf/kr leLr nLrkost dk fujh{k.k la?k ds lacaf/kr lgk;d egkizca/kd foi.ku dks djkuk vko’;d gksxk rFkk bu nLrkostksa dh ,d Nk;kizfr la?k dk;kZy; esa tek djuh gksxhA okgu dk;Z ij yxkus ls iwoZ mldk HkkSfrd lR;kiu lacaf/kr lgk;d egkizca/kd foi.ku ls djkuk gksx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dk la?k esa fu/kkZfjr forj.k dk;Z gsrq vof/k es lk¡ph Ýs’k izksMDVl~ forjd }kjk okgu iathdj.k ls lEcaf/kr nLrkostksa es ifjorZu fcuk la?k dh vuqefr ds ugha fd;k tkosxkA ;fn fdlh dkj.ko’k lk¡ph Ýs’k izksMDVl~ forjd la?k ls vuqcaf/kr okgu foØ; djrk gS ;k mls cnyuk pkgrk gS] rks bl gsrq la?k dh iwokZuqefr ysuk vko’;d gS] rFkk okgu ds foØ;@cnyus ds iwoZ oSdfYid O;oLFkk lqfuf’pr djuk lk¡ph Ýs’k izksMDVl~ forjd dk nkf;Ro gksxk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a?k }kjk lk¡ph Ýs’k izksMDVl~ forjd ds ekxZ ij fu/kkZfjr fd;s x;s nqX/k inkFkZ foØ; dsUnzksa ij lk¡ph Ýs’k izksMDVl~ forjd }kjk fu;fer :i ls nqX/k inkFkZ iznk; fd;k tkosxk] ;fn fdlh dkj.ko’k lk¡ph Ýs’k izksMDVl~ forjd fdlh nqX/k forj.k dsUnz ij nqX/k inkFkZ iznk; can djus gsrq ck/; gksrk gS] rks mls lEiw.kZ izdj.k fyf[kr esa la?k dk;kZy; esa izLrqr djuk gksxk rFkk la?k ds l{ke vf/kdkjh dh vuqefr izkIr gksus ij gh nqX/k inkFkZ iznk; lacaf/kr nqX/k foØ; dsUnzks ij can dj ldsxkA ;fn lk¡ph Ýs’k izksMDVl~ forjd }kjk fcuk la?k dh vuqefr ds fdlh nqX/k foØ; dsUnz ij nqX/k inkFkZ iznk; can fd;k tkrk gS rks la?k dks gqbZ gkfu ds cjkcj jkf’k olwyh tkosxh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 xml:space="preserve">okgu esa Mh-,e-@pkyku ls vf/kd eky flD;ksfjVh }kjk idMs+ tkus ij izFke ckj eky dh 50 xquk jkf’k olwyh tk,xh] ckj&amp;ckj iqujko`fRr gksus ij vkoafVr forjdf’ki fujLr dj vekur jkf’k jktlkr dj yh tk,xh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Ms;jh ifjlj ds vanj lk¡ph Ýs’k izksMDVl~ forjd ds v/khu dk;Zjr okgu pkyd }kjk /kweziku] rEck[kw] 'kjkc vkfn dk lsou djus ij izFker% vFkZn.M jkf’k :-1000@&amp; forjd ls olwyk tkosaxkA iqu% okgu pkyd }kjk mDr ÑR; dh iqujko`fRr djuss ij nqX/k la?k }kjk Ms;jh ifjlj esa okgu pkyd dk izos’k fu"ks/k dj fn;k tkosxk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k¡ph Ýs’k izksMDVl~ forjd vFkok mlds dk;Zjr LVkWQ ds dkj.k nqX/k inkFkZ forj.k ckf/kr gksrk gS rks la?k dks gq, uqdlku dh lEiw.kZ HkjikbZ lacaf/kr lk¡ph Ýs’k izksMDVl~ ds forjd ls fd;k tkosx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rFonts w:ascii="DevLys 010" w:hAnsi="DevLys 010" w:cs="Kruti Dev 010"/>
          <w:sz w:val="28"/>
          <w:szCs w:val="28"/>
          <w:lang w:val="en"/>
        </w:rPr>
      </w:pPr>
      <w:r>
        <w:rPr>
          <w:rFonts w:cs="Kruti Dev 010" w:ascii="DevLys 010" w:hAnsi="DevLys 010"/>
          <w:sz w:val="26"/>
          <w:szCs w:val="28"/>
          <w:lang w:val="en"/>
        </w:rPr>
        <w:t xml:space="preserve">;fn vkosnd nqX/k la?k esa nqX/k mRikn forjd lg&amp;ifjogudrkZ ds :i esa orZeku esa dk;Zjr gS ;k dk;Zjr jgs gSa rFkk ftudk o"kZ 2016&amp;17 esa lEiUu nqX/k mRikn forjd lg&amp;ifjogudrkZ dk;Z dh  fufonk@bZ-vks-vkbZ dh 'krksZa ds vuqlkj y{; iwfrZ ugha djus ds dkj.k isuYVh dh jkf’k olwyh ;ksX; gS rFkk isuYVh olwyh ds fo:) izdj.k </w:t>
      </w:r>
      <w:r>
        <w:rPr/>
        <w:t>WP/5467/2021</w:t>
      </w:r>
      <w:r>
        <w:rPr>
          <w:rFonts w:cs="Kruti Dev 010" w:ascii="DevLys 010" w:hAnsi="DevLys 010"/>
          <w:sz w:val="26"/>
          <w:szCs w:val="28"/>
          <w:lang w:val="en"/>
        </w:rPr>
        <w:t xml:space="preserve"> ek- mPp U;k;ky; tcyiqj esa yfEcr gS rks isuYVh dh olwyh </w:t>
      </w:r>
      <w:r>
        <w:rPr/>
        <w:t>WP/5467/2021</w:t>
      </w:r>
      <w:r>
        <w:rPr>
          <w:rFonts w:cs="Kruti Dev 010" w:ascii="DevLys 010" w:hAnsi="DevLys 010"/>
          <w:sz w:val="26"/>
          <w:szCs w:val="28"/>
          <w:lang w:val="en"/>
        </w:rPr>
        <w:t xml:space="preserve"> esa ek- mPp U;k;ky;] tcyiqj ds fu.kZ; ds v/;k/khu gksxhA vr% iwoZ ls dk;Zjr vkosnudrkZvksa }kjk ek- mPp U;k;ky; ds fu.kZ; dk ikyu lqfuf’pr djuk gksxkA orZeku fufonk@bZ-vks-vkbZ esa Hkkx ysus gsrq mDr isuYVh dh jkf’k dks NksM+dj ;fn nqX/k la?k dh dksbZ vU; nsunkjh gS rks ml jkf’k dks nqX/k la?k esa tek dj] orZeku bZ-vks-vkbZ@fufonk esa Hkkx ysus dh vuqefr nqX/k la?k ls izkIr djuh gksxh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DevLys 010" w:hAnsi="DevLys 010" w:cs="DevLys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 xml:space="preserve">uohu bZ-vks-vkbZ@fufonk esa mijksDr izfrHkkfx;ksa ds vfrfjDr ;fn dksbZ vU; vkosnudrkZ bZ-vks-vkbZ esa vkosnu izLrqr djuk pkgrk gS rks mls nqX/k la?k dh nsunkjh nqX/k la?k esa tek dj vukifRr izek.k i= izkIr djuk vfuok;Z gksxk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DevLys 010" w:hAnsi="DevLys 010" w:cs="DevLys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 xml:space="preserve">,sls vkosnudrkZ tks fd orZeku esa nqX/k mRikn forjd lg&amp;ifjogudrkZ ds :i esa dk;Zjr gSa vFkok jgs gSa] ftuds }kjk iwoZ fufonk@bZ-vks-vkbZ esa y{;ksa dh iwfrZ ugha djus ij isuYVh dh jkf’k olwyh ;ksX; gS ,oa isuYVh dh olwyh laca/kh izdj.k ek- mPp U;k;ky; tcyiqj esa yfEcr gSA ;fn mDr vkosnudrkZ dk uohu bZ-vks-vkbZ@fufonk esa fu;ekuqlkj p;u gksrk gS rks mudh nqX/k la?k esa tek lqj{kk fuf/k jkf’k okilh gsrq fu.kZ; ek- mPp U;k;ky; tcyiqj }kjk </w:t>
      </w:r>
      <w:r>
        <w:rPr/>
        <w:t>WP/5467/2021</w:t>
      </w:r>
      <w:r>
        <w:rPr>
          <w:rFonts w:cs="Kruti Dev 010" w:ascii="DevLys 010" w:hAnsi="DevLys 010"/>
          <w:sz w:val="26"/>
          <w:szCs w:val="28"/>
          <w:lang w:val="en"/>
        </w:rPr>
        <w:t xml:space="preserve"> </w:t>
      </w:r>
      <w:r>
        <w:rPr>
          <w:rFonts w:cs="Kruti Dev 010" w:ascii="DevLys 010" w:hAnsi="DevLys 010"/>
          <w:sz w:val="28"/>
          <w:szCs w:val="28"/>
        </w:rPr>
        <w:t xml:space="preserve">esa ikfjr fu.kZ; ds v/;k/khu gksxhA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/>
        <w:jc w:val="both"/>
        <w:rPr>
          <w:rFonts w:ascii="DevLys 010" w:hAnsi="DevLys 010" w:cs="DevLys 010"/>
          <w:sz w:val="28"/>
          <w:szCs w:val="28"/>
        </w:rPr>
      </w:pPr>
      <w:r>
        <w:rPr>
          <w:rFonts w:cs="Kruti Dev 010" w:ascii="DevLys 010" w:hAnsi="DevLys 010"/>
          <w:sz w:val="28"/>
          <w:szCs w:val="28"/>
        </w:rPr>
        <w:t xml:space="preserve">lQy vkosnudrkZ dks vkosnu LohÑr gksus ds mijkar dk;Z vkoafVr gksus dh fLFkfr esa vkoafVr ekxZ esa Lo;a dk lk¡ph nqX/k mRiknksa ds mfpr Hk.Mkj.k ,oa foØ; gsrq ,d ,DlDywft+o vkmVysV dk;Z vkoaVu gksus ds i'pkr~ rhu ekg dh le;kof/k esa [kksyuk vfuok;Z gksxkA bl gsrq ekax vuqlkj nqX/k mRikn forjd nj ij miyC/k djk, tk,axsA ftlls dh mDr {ks= ds miHkksDrkvksa dks lk¡ph nqX/k mRikn lqxerk ls miyC/k gks ld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lk¡ph Ýs’k izksMDVl~ forjd vFkok mlds izfrfuf/k;ksa }kjk la?k ds deZpkfj;ksa@vf/kdkfj;ksa @lapkydksa ds lkFk vHknz O;ogkj fd;s tkus ij la?k }kjk funsZf’kr dk;Zokgh lk¡ph Ýs’k izksMDVl~ forjd dks djuh gksxhA vkns’kksa dk ikyu u djus dh n’kk esa fdlh Hkh le; vkoaVu fujLr djus dk vf/kdkj nqX/k la?k dks jgsx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>mijksDr 'krksZa ds ikyu esa rFkk la?k }kjk le;&amp;le; ij fn;s x;s funsZ’kksa@vkns’kksa ,oa lwpukvksa dk f}rh; i{kdkj }kjk ikyu u djus dh n’kk esa fdlh Hkh le; vkoaVu fujLr djus dk vf/kdkj izFke i{kdkj dks jgsxk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}rh; i{k dk okgu dfri; dkj.kksa ls [kjkc gks tkus dh fLFkfr esa mls oSdfYid O;oLFkk ds rgr vf/kdre 10 fnol gsrq vU; balqysVsM okgu ls dk;Z djus dh vuqefr l{ke vf/kdkjh ls vuqeksnu mijkar nh tk,xhA vuqca/k vof/k esa vuqcaf/kr okgu ds nq?kZVukxzLr gksus ¼</w:t>
      </w:r>
      <w:r>
        <w:rPr/>
        <w:t>Totally Loss</w:t>
      </w:r>
      <w:r>
        <w:rPr>
          <w:rFonts w:cs="DevLys 010" w:ascii="DevLys 010" w:hAnsi="DevLys 010"/>
          <w:sz w:val="28"/>
          <w:szCs w:val="28"/>
        </w:rPr>
        <w:t xml:space="preserve">½ vFkok vU; dkj.kksa ls ;fn f}rh; i{k vuqcaf/kr okgu ds LFkku ij nwljk Lo;a ds uke ls balqysVsM okgu dk;Z ij yxkuk pkgrk gS rks mls nqX/k la?k ls vuqeksnu ysuk vfuok;Z gksx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forjd Hkksiky nqX/k la?k ds vfrfjDr fdlh Hkh vU; mRiknd dk nqX/k ;k nqX/k inkFkZ d forj.k@foØ; djus ls iw.kZr% fu"ksf/kr jgsxkA ;fn ,slk djrs ik;k tkrk gS rks mls rRdky fcuk uksfVl fn, forjdf’ki ls i`Fkd dj fn;k tkosxk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nqX/k la?k }kjk fdlh Hkh ekxZ vFkok {ks= esa fLFkr ’kkldh; laLFkk] izkbosV laLFkk] ekMuZ VªsM ds O;olk; tSls okWyekVZ] dSVjj] esl lapkyudrkZ] dSaVhu vkfn dks lh/ks nqX/k inkFkZ iznk; djus dk vf/kdkj gksxkA bl ij forjd dks fdlh Hkh izdkj dh vkiRrh ugha gksxh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vLys 010" w:ascii="DevLys 010" w:hAnsi="DevLys 010"/>
          <w:bCs/>
          <w:sz w:val="28"/>
          <w:szCs w:val="28"/>
        </w:rPr>
        <w:t>la?k }kjk le;&amp;le; ij tks Hkh funsZ’k forjdksa dks i=ks@ifji=ksa ds ek/;e ls fn;s tkosaxs] os i=@ifji= vuqca/k dk Hkkx ekus tk,axsA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vfHk:fp dh vfHkO;fDr esa vkosnd ds fy, fu/kkZfjr dh xbZ vkosnu dh fu;e o 'krsZa bl vuqca/k dk Hkkx ekuh tk,axh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;fn i{kdkjksa ds chp bl dk;Z ds fo"k; esa dksbZ fookn mRiUu gqvk rks] izca/k lapkyd] ,eihlhMh,Q dks izdj.k fujkdj.k gsrq izLrqr fd;k tk ldsxkA fujkdj.k u gksus dh fLFkfr esa vkjchVªs’ku ,DV 1996 ds izko/kkuksa ds vuqlkj dk;Zokgh dh tk ldsxhA 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bCs/>
          <w:sz w:val="28"/>
          <w:szCs w:val="30"/>
        </w:rPr>
      </w:pPr>
      <w:r>
        <w:rPr>
          <w:rFonts w:cs="DevLys 010" w:ascii="DevLys 010" w:hAnsi="DevLys 010"/>
          <w:bCs/>
          <w:sz w:val="28"/>
          <w:szCs w:val="30"/>
        </w:rPr>
        <w:t>la?k }kjk le;&amp;le; ij tkjh funsZ’kks dh vogsyuk dh tkus ij vkidh lqj{kk jkf’k jktlkr dh tkosxh ,oa CySd fyLVsM fd;k tkosxk</w:t>
      </w:r>
    </w:p>
    <w:p>
      <w:pPr>
        <w:pStyle w:val="Normal"/>
        <w:numPr>
          <w:ilvl w:val="0"/>
          <w:numId w:val="3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bl vuqca/k dk U;k;kf;d dk;Z{ks= Hkksiky 'kgj dk U;k;ky; esa jgsxkkA ;g vuqca/k mijksDr 'krksZ ds v/khu nqX/k la?k ,oa forjd lg&amp;ifjogudrkZ dh vkilh jtkeanh ds rgr fnukad----------------- dks fu"ikfnr fd;k x;k gSA </w:t>
      </w:r>
    </w:p>
    <w:p>
      <w:pPr>
        <w:pStyle w:val="Normal"/>
        <w:ind w:left="540" w:hanging="0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bCs/>
          <w:sz w:val="26"/>
          <w:szCs w:val="26"/>
        </w:rPr>
        <w:t>eSa ---------------------------------------------------- firk@ifr@iRuh------------------------------------------------------</w:t>
      </w:r>
      <w:r>
        <w:rPr>
          <w:rFonts w:cs="DevLys 010" w:ascii="DevLys 010" w:hAnsi="DevLys 010"/>
          <w:b/>
          <w:sz w:val="26"/>
          <w:szCs w:val="26"/>
        </w:rPr>
        <w:t>lk¡ph Ýs’k izksMDVl~ forjd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ekxZ Øekad ----------------- --------------------viuk mRrjkf/kdkjh ¼ukWfeuh½ Jh@Jherh------------------------------------------- dks ?kksf"kr djrk@ djrh gw¡A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sz w:val="26"/>
          <w:szCs w:val="26"/>
        </w:rPr>
        <w:t>lk¡ph Ýs’k izksMDVl~ forjd ds gLrk{kj</w:t>
      </w:r>
      <w:r>
        <w:rPr>
          <w:rFonts w:cs="DevLys 010" w:ascii="DevLys 010" w:hAnsi="DevLys 010"/>
          <w:sz w:val="26"/>
          <w:szCs w:val="26"/>
        </w:rPr>
        <w:t xml:space="preserve"> -----------------------                      </w:t>
      </w:r>
      <w:r>
        <w:rPr>
          <w:rFonts w:cs="DevLys 010" w:ascii="DevLys 010" w:hAnsi="DevLys 010"/>
          <w:b/>
          <w:bCs/>
          <w:sz w:val="26"/>
          <w:szCs w:val="26"/>
        </w:rPr>
        <w:t>eq[; dk;Zikyu vf/kdkjh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6"/>
          <w:szCs w:val="26"/>
        </w:rPr>
        <w:t>uke-------------------------------------------------------                                        Hkksiky lg-nqX/k la?k e;kZ-</w:t>
      </w:r>
    </w:p>
    <w:p>
      <w:pPr>
        <w:pStyle w:val="Normal"/>
        <w:pBdr>
          <w:bottom w:val="single" w:sz="6" w:space="1" w:color="000000"/>
        </w:pBdr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irk------------------------------------------------------------------                                               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26"/>
        </w:rPr>
        <w:t xml:space="preserve">1-xokg ds gLrk{kj ----------------------------                                                               uke ,oa irk%&amp;-----------------------------------                                             </w:t>
      </w:r>
      <w:r>
        <w:rPr>
          <w:rFonts w:cs="DevLys 010" w:ascii="DevLys 010" w:hAnsi="DevLys 010"/>
          <w:b/>
          <w:sz w:val="26"/>
          <w:szCs w:val="26"/>
        </w:rPr>
        <w:t xml:space="preserve">izHkkjh ¼foi.ku½     </w:t>
      </w:r>
      <w:r>
        <w:rPr>
          <w:rFonts w:cs="DevLys 010" w:ascii="DevLys 010" w:hAnsi="DevLys 010"/>
          <w:sz w:val="26"/>
          <w:szCs w:val="26"/>
        </w:rPr>
        <w:t xml:space="preserve">                    </w:t>
        <w:tab/>
        <w:t xml:space="preserve">                                                               Hkksiky lg-nqX/k la?k e;kZ-</w:t>
      </w:r>
    </w:p>
    <w:p>
      <w:pPr>
        <w:pStyle w:val="Normal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---------------------------------------------------------------  </w:t>
      </w:r>
    </w:p>
    <w:p>
      <w:pPr>
        <w:pStyle w:val="Normal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----------------------------------------------------------------                                     </w:t>
      </w:r>
    </w:p>
    <w:p>
      <w:pPr>
        <w:pStyle w:val="Normal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2-xokg ds gLrk{kj ----------------------------</w:t>
      </w:r>
    </w:p>
    <w:p>
      <w:pPr>
        <w:pStyle w:val="Normal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uke ,oa irk%&amp;--------------------------------------</w:t>
      </w:r>
    </w:p>
    <w:p>
      <w:pPr>
        <w:sectPr>
          <w:footerReference w:type="default" r:id="rId15"/>
          <w:type w:val="nextPage"/>
          <w:pgSz w:w="11906" w:h="16838"/>
          <w:pgMar w:left="851" w:right="1152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eastAsia="DevLys 010" w:cs="DevLys 010" w:ascii="DevLys 010" w:hAnsi="DevLys 010"/>
          <w:sz w:val="26"/>
          <w:szCs w:val="26"/>
        </w:rPr>
        <w:t xml:space="preserve">            </w:t>
      </w:r>
      <w:r>
        <w:rPr>
          <w:rFonts w:cs="DevLys 010" w:ascii="DevLys 010" w:hAnsi="DevLys 010"/>
          <w:sz w:val="26"/>
          <w:szCs w:val="26"/>
        </w:rPr>
        <w:t>--------------------------------------------------</w:t>
      </w:r>
    </w:p>
    <w:p>
      <w:pPr>
        <w:pStyle w:val="Normal"/>
        <w:jc w:val="right"/>
        <w:rPr>
          <w:rFonts w:ascii="DevLys 010" w:hAnsi="DevLys 010" w:cs="DevLys 010"/>
          <w:b/>
          <w:b/>
          <w:sz w:val="36"/>
          <w:u w:val="single"/>
        </w:rPr>
      </w:pPr>
      <w:r>
        <w:rPr>
          <w:rFonts w:cs="DevLys 010" w:ascii="DevLys 010" w:hAnsi="DevLys 010"/>
          <w:b/>
          <w:sz w:val="36"/>
          <w:u w:val="single"/>
        </w:rPr>
        <w:t>izi= Ø-07</w:t>
      </w:r>
    </w:p>
    <w:p>
      <w:pPr>
        <w:pStyle w:val="Normal"/>
        <w:jc w:val="center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  <w:t xml:space="preserve">nqX/k mRikn foi.ku ekxksZa dk laf{kIr fooj.k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9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b/>
                <w:b/>
                <w:iCs/>
                <w:sz w:val="32"/>
                <w:szCs w:val="36"/>
                <w:lang w:val="sv-SE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6"/>
                <w:lang w:val="sv-SE"/>
              </w:rPr>
              <w:t>ekxZ Ø-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iCs/>
                <w:sz w:val="32"/>
                <w:szCs w:val="36"/>
                <w:lang w:val="sv-SE"/>
              </w:rPr>
            </w:pPr>
            <w:r>
              <w:rPr>
                <w:rFonts w:cs="DevLys 010" w:ascii="DevLys 010" w:hAnsi="DevLys 010"/>
                <w:b/>
                <w:iCs/>
                <w:sz w:val="32"/>
                <w:szCs w:val="36"/>
                <w:lang w:val="sv-SE"/>
              </w:rPr>
              <w:t>nqX/k mRikn foi.ku ekxZ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vLys 010" w:hAnsi="DevLys 010" w:cs="DevLys 010"/>
                <w:b/>
                <w:b/>
                <w:sz w:val="27"/>
                <w:szCs w:val="27"/>
                <w:lang w:val="en"/>
              </w:rPr>
            </w:pPr>
            <w:r>
              <w:rPr>
                <w:rFonts w:cs="DevLys 010" w:ascii="DevLys 010" w:hAnsi="DevLys 010"/>
                <w:b/>
                <w:sz w:val="27"/>
                <w:szCs w:val="27"/>
                <w:lang w:val="en"/>
              </w:rPr>
              <w:t>9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evLys 010" w:hAnsi="DevLys 010" w:eastAsia="MS Mincho;ＭＳ 明朝" w:cs="DevLys 010"/>
                <w:sz w:val="26"/>
                <w:szCs w:val="26"/>
                <w:lang w:val="en"/>
              </w:rPr>
            </w:pPr>
            <w:r>
              <w:rPr>
                <w:rFonts w:eastAsia="MS Mincho;ＭＳ 明朝" w:cs="DevLys 010" w:ascii="DevLys 010" w:hAnsi="DevLys 010"/>
                <w:sz w:val="26"/>
                <w:szCs w:val="26"/>
                <w:lang w:val="en"/>
              </w:rPr>
              <w:t>ftUlh] cj[ksM+h] vYiuk Vkdht+] ihjxsV] ?kksM+k uDdkl] tqesjkrh] 'kkgtgkaukckn] bnxkg fgYl] Vhyk tekyiqjk] uwj egy] LVsV cSad pkSjkgk] ijh cktkj] tkudh uxj] ';keyk fgYl] lh,e gkml] izksQslj dkyksuh] deyk ikdZ] gehfn;k gkfLiVy dk ,sfj;k] lh-vkbZ- dkWyksuh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evLys 010" w:hAnsi="DevLys 010" w:cs="DevLys 010"/>
                <w:b/>
                <w:b/>
                <w:sz w:val="27"/>
                <w:szCs w:val="27"/>
                <w:lang w:val="en"/>
              </w:rPr>
            </w:pPr>
            <w:r>
              <w:rPr>
                <w:rFonts w:cs="DevLys 010" w:ascii="DevLys 010" w:hAnsi="DevLys 010"/>
                <w:b/>
                <w:sz w:val="27"/>
                <w:szCs w:val="27"/>
                <w:lang w:val="en"/>
              </w:rPr>
              <w:t>1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evLys 010" w:hAnsi="DevLys 010" w:eastAsia="MS Mincho;ＭＳ 明朝" w:cs="DevLys 010"/>
                <w:sz w:val="26"/>
                <w:szCs w:val="26"/>
                <w:lang w:val="en"/>
              </w:rPr>
            </w:pPr>
            <w:r>
              <w:rPr>
                <w:rFonts w:eastAsia="MS Mincho;ＭＳ 明朝" w:cs="DevLys 010" w:ascii="DevLys 010" w:hAnsi="DevLys 010"/>
                <w:sz w:val="26"/>
                <w:szCs w:val="26"/>
                <w:lang w:val="en"/>
              </w:rPr>
              <w:t>eFkkbZ uxj] iapoVh dkyksuh] cSjkx&lt;+ dyka] cSjkx&lt;+] HkSalk[ksM+h] lar fgjnkjke uxj] eksphiqjk] CykWd ,] CykWd ch] gykyiqjk cl LVsUM] fot; uxj] yky?kkVh] xqQk eafnj] cSjkx&lt;+ lEiw.kZ {ks=] fpjk;q vLirky</w:t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p>
      <w:pPr>
        <w:pStyle w:val="Normal"/>
        <w:jc w:val="both"/>
        <w:rPr>
          <w:rFonts w:ascii="DevLys 010" w:hAnsi="DevLys 010" w:cs="DevLys 010"/>
          <w:b/>
          <w:b/>
          <w:iCs/>
          <w:sz w:val="32"/>
          <w:szCs w:val="36"/>
          <w:u w:val="single"/>
          <w:lang w:val="sv-SE"/>
        </w:rPr>
      </w:pPr>
      <w:r>
        <w:rPr>
          <w:rFonts w:cs="DevLys 010" w:ascii="DevLys 010" w:hAnsi="DevLys 010"/>
          <w:b/>
          <w:iCs/>
          <w:sz w:val="32"/>
          <w:szCs w:val="36"/>
          <w:u w:val="single"/>
          <w:lang w:val="sv-SE"/>
        </w:rPr>
      </w:r>
    </w:p>
    <w:sectPr>
      <w:footerReference w:type="default" r:id="rId16"/>
      <w:type w:val="nextPage"/>
      <w:pgSz w:w="11906" w:h="16838"/>
      <w:pgMar w:left="1440" w:right="1152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1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976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47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098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592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eastAsia="SimSun;宋体" w:cs="DevLys 01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  <w:szCs w:val="27"/>
    </w:rPr>
  </w:style>
  <w:style w:type="character" w:styleId="WW8Num11z0">
    <w:name w:val="WW8Num11z0"/>
    <w:qFormat/>
    <w:rPr>
      <w:sz w:val="27"/>
      <w:szCs w:val="27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evLys 010" w:hAnsi="DevLys 010" w:cs="DevLys 010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32z0">
    <w:name w:val="WW8Num32z0"/>
    <w:qFormat/>
    <w:rPr>
      <w:rFonts w:ascii="DevLys 010" w:hAnsi="DevLys 010" w:cs="DevLys 010"/>
      <w:sz w:val="3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7"/>
      <w:szCs w:val="27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2Char">
    <w:name w:val="Body Text 2 Char"/>
    <w:basedOn w:val="DefaultParagraphFont"/>
    <w:qFormat/>
    <w:rPr>
      <w:rFonts w:ascii="DevLys 010" w:hAnsi="DevLys 010" w:cs="DevLys 010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12"/>
      <w:jc w:val="both"/>
    </w:pPr>
    <w:rPr>
      <w:rFonts w:ascii="DevLys 010" w:hAnsi="DevLys 010" w:cs="DevLys 01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0:00Z</dcterms:created>
  <dc:creator>panday</dc:creator>
  <dc:description/>
  <dc:language>en-US</dc:language>
  <cp:lastModifiedBy>ACER</cp:lastModifiedBy>
  <cp:lastPrinted>2023-08-15T11:13:00Z</cp:lastPrinted>
  <dcterms:modified xsi:type="dcterms:W3CDTF">2023-12-05T12:01:00Z</dcterms:modified>
  <cp:revision>3</cp:revision>
  <dc:subject/>
  <dc:title>lk¡ph Qzs'k izksMDVl~ dh forjd 'khi gsrq vkosnu i=</dc:title>
</cp:coreProperties>
</file>